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0480</wp:posOffset>
            </wp:positionV>
            <wp:extent cx="1828800" cy="6667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ffice of Synodical Placement</w:t>
      </w:r>
    </w:p>
    <w:p>
      <w:pPr>
        <w:pStyle w:val="Normal"/>
        <w:ind w:left="2880" w:hanging="0"/>
        <w:jc w:val="center"/>
        <w:rPr/>
      </w:pPr>
      <w:r>
        <w:rPr>
          <w:rFonts w:cs="Arial" w:ascii="Arial" w:hAnsi="Arial"/>
          <w:b/>
        </w:rPr>
        <w:t>Concordia University Chicago, River Forest, IL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dia University System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NODICAL PLACEMENT APPLICATION</w:t>
      </w:r>
    </w:p>
    <w:p>
      <w:pPr>
        <w:pStyle w:val="Normal"/>
        <w:ind w:left="2880" w:hanging="0"/>
        <w:jc w:val="center"/>
        <w:rPr>
          <w:rFonts w:ascii="Kartika" w:hAnsi="Kartika" w:cs="Arial"/>
          <w:b/>
          <w:b/>
          <w:sz w:val="28"/>
          <w:szCs w:val="28"/>
        </w:rPr>
      </w:pPr>
      <w:r>
        <w:rPr>
          <w:rFonts w:cs="Arial" w:ascii="Kartika" w:hAnsi="Kartika"/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Footlight MT Light" w:hAnsi="Footlight MT Light" w:cs="Arial"/>
          <w:b/>
          <w:b/>
          <w:sz w:val="28"/>
          <w:szCs w:val="28"/>
        </w:rPr>
      </w:pPr>
      <w:r>
        <w:rPr>
          <w:rFonts w:cs="Arial" w:ascii="Footlight MT Light" w:hAnsi="Footlight MT Ligh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954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</w:rPr>
        <w:instrText xml:space="preserve"> FORMTEXT </w:instrText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</w:rP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</w:rPr>
        <w:fldChar w:fldCharType="separate"/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</w:rPr>
        <w:t>     </w:t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</w:rP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</w:rPr>
        <w:fldChar w:fldCharType="end"/>
      </w:r>
      <w:r>
        <w:rPr>
          <w:rFonts w:cs="Arial" w:ascii="Arial Rounded MT Bold" w:hAnsi="Arial Rounded MT Bold"/>
          <w:color w:val="943634"/>
          <w:sz w:val="36"/>
          <w:szCs w:val="36"/>
          <w:u w:val="single" w:color="000000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 w:color="000000"/>
          <w:szCs w:val="18"/>
          <w:rFonts w:cs="Arial" w:ascii="Arial Rounded MT Bold" w:hAnsi="Arial Rounded MT Bold"/>
        </w:rPr>
        <w:instrText xml:space="preserve"> FORMTEXT </w:instrText>
      </w:r>
      <w:r>
        <w:rPr>
          <w:rFonts w:cs="Arial" w:ascii="Arial Rounded MT Bold" w:hAnsi="Arial Rounded MT Bold"/>
          <w:sz w:val="18"/>
          <w:szCs w:val="18"/>
          <w:u w:val="single" w:color="000000"/>
        </w:rPr>
      </w:r>
      <w:r>
        <w:rPr>
          <w:sz w:val="18"/>
          <w:u w:val="single" w:color="000000"/>
          <w:szCs w:val="18"/>
          <w:rFonts w:cs="Arial" w:ascii="Arial Rounded MT Bold" w:hAnsi="Arial Rounded MT Bold"/>
        </w:rPr>
        <w:fldChar w:fldCharType="separate"/>
      </w:r>
      <w:r>
        <w:rPr>
          <w:rFonts w:cs="Arial" w:ascii="Arial Rounded MT Bold" w:hAnsi="Arial Rounded MT Bold"/>
          <w:sz w:val="18"/>
          <w:szCs w:val="18"/>
          <w:u w:val="single" w:color="000000"/>
        </w:rPr>
        <w:t>     </w:t>
      </w:r>
      <w:r>
        <w:rPr>
          <w:rFonts w:cs="Arial" w:ascii="Arial Rounded MT Bold" w:hAnsi="Arial Rounded MT Bold"/>
          <w:sz w:val="18"/>
          <w:szCs w:val="18"/>
          <w:u w:val="single" w:color="000000"/>
        </w:rPr>
      </w:r>
      <w:r>
        <w:rPr>
          <w:sz w:val="18"/>
          <w:u w:val="single" w:color="000000"/>
          <w:szCs w:val="18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color w:val="943634"/>
          <w:sz w:val="36"/>
          <w:szCs w:val="36"/>
          <w:u w:val="single" w:color="000000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12"/>
            </w:textInput>
          </w:ffData>
        </w:fldCha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</w:rPr>
        <w:instrText xml:space="preserve"> FORMTEXT </w:instrText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</w:rP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</w:rPr>
        <w:fldChar w:fldCharType="separate"/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</w:rPr>
        <w:t>     </w:t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</w:rP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</w:rPr>
        <w:fldChar w:fldCharType="end"/>
      </w:r>
      <w:r>
        <w:rPr>
          <w:rFonts w:cs="Arial" w:ascii="Arial Rounded MT Bold" w:hAnsi="Arial Rounded MT Bold"/>
          <w:color w:val="943634"/>
          <w:sz w:val="36"/>
          <w:szCs w:val="36"/>
          <w:u w:val="single" w:color="000000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  <w:lang w:val="en-US" w:eastAsia="en-US"/>
        </w:rPr>
        <w:instrText xml:space="preserve"> FORMTEXT </w:instrText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  <w:lang w:val="en-US" w:eastAsia="en-US"/>
        </w:rP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  <w:lang w:val="en-US" w:eastAsia="en-US"/>
        </w:rPr>
        <w:fldChar w:fldCharType="separate"/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  <w:lang w:val="en-US" w:eastAsia="en-US"/>
        </w:rPr>
        <w:t> </w:t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  <w:lang w:val="en-US" w:eastAsia="en-US"/>
        </w:rP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  <w:lang w:val="en-US" w:eastAsia="en-US"/>
        </w:rPr>
        <w:fldChar w:fldCharType="end"/>
      </w:r>
      <w:r>
        <w:rPr>
          <w:rFonts w:cs="Arial" w:ascii="Arial Rounded MT Bold" w:hAnsi="Arial Rounded MT Bold"/>
          <w:color w:val="943634"/>
          <w:sz w:val="28"/>
          <w:szCs w:val="28"/>
          <w:u w:val="single" w:color="000000"/>
        </w:rPr>
        <w:tab/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  <w:tab w:val="left" w:pos="954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st</w:t>
        <w:tab/>
        <w:t>Maiden</w:t>
        <w:tab/>
        <w:t>First</w:t>
        <w:tab/>
        <w:t>Initial</w:t>
      </w:r>
    </w:p>
    <w:p>
      <w:pPr>
        <w:pStyle w:val="Normal"/>
        <w:tabs>
          <w:tab w:val="clear" w:pos="720"/>
          <w:tab w:val="left" w:pos="5400" w:leader="none"/>
          <w:tab w:val="left" w:pos="864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  <w:tab w:val="left" w:pos="918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ome Address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8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8460" w:leader="none"/>
          <w:tab w:val="left" w:pos="91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reet Address</w:t>
        <w:tab/>
        <w:t>City</w:t>
        <w:tab/>
        <w:t>State</w:t>
        <w:tab/>
        <w:t>Zip Code</w:t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8640" w:leader="none"/>
          <w:tab w:val="left" w:pos="91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  <w:tab w:val="left" w:pos="900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hurch Membership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28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20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8460" w:leader="none"/>
          <w:tab w:val="left" w:pos="900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>Name</w:t>
        <w:tab/>
        <w:t>City</w:t>
        <w:tab/>
        <w:t>State</w:t>
        <w:tab/>
        <w:t>LCMS District</w:t>
      </w:r>
    </w:p>
    <w:p>
      <w:pPr>
        <w:pStyle w:val="Normal"/>
        <w:tabs>
          <w:tab w:val="clear" w:pos="720"/>
          <w:tab w:val="left" w:pos="5940" w:leader="none"/>
          <w:tab w:val="right" w:pos="9900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040" w:leader="none"/>
          <w:tab w:val="left" w:pos="7020" w:leader="none"/>
          <w:tab w:val="right" w:pos="990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ersonal Email  </w:t>
      </w:r>
      <w:r>
        <w:fldChar w:fldCharType="begin">
          <w:ffData>
            <w:name w:val="Unnamed Copy 10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Concordia Email  crf_</w:t>
      </w:r>
      <w:r>
        <w:fldChar w:fldCharType="begin">
          <w:ffData>
            <w:name w:val="Unnamed Copy 11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@cuchicago.edu</w:t>
      </w:r>
    </w:p>
    <w:p>
      <w:pPr>
        <w:pStyle w:val="Normal"/>
        <w:tabs>
          <w:tab w:val="clear" w:pos="720"/>
          <w:tab w:val="left" w:pos="5940" w:leader="none"/>
          <w:tab w:val="right" w:pos="9900" w:leader="none"/>
        </w:tabs>
        <w:spacing w:lineRule="auto" w:line="36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2700" w:leader="none"/>
          <w:tab w:val="left" w:pos="3420" w:leader="none"/>
          <w:tab w:val="right" w:pos="6300" w:leader="none"/>
          <w:tab w:val="left" w:pos="6840" w:leader="none"/>
          <w:tab w:val="right" w:pos="9720" w:leader="none"/>
        </w:tabs>
        <w:rPr/>
      </w:pPr>
      <w:r>
        <w:rPr>
          <w:rFonts w:cs="Arial" w:ascii="Arial" w:hAnsi="Arial"/>
        </w:rPr>
        <w:t xml:space="preserve">Cell Phone </w:t>
      </w:r>
      <w:r>
        <w:rPr>
          <w:rFonts w:cs="Arial" w:ascii="Arial" w:hAnsi="Arial"/>
          <w:u w:val="single"/>
        </w:rPr>
        <w:t>(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)   </w:t>
      </w:r>
      <w:r>
        <w:fldChar w:fldCharType="begin">
          <w:ffData>
            <w:name w:val="Unnamed Copy 13"/>
            <w:enabled/>
            <w:calcOnExit w:val="0"/>
            <w:textInput>
              <w:maxLength w:val="8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ab/>
      </w:r>
      <w:r>
        <w:rPr>
          <w:rFonts w:cs="Arial" w:ascii="Arial" w:hAnsi="Arial"/>
        </w:rPr>
        <w:tab/>
        <w:t xml:space="preserve">Home Phone </w:t>
      </w:r>
      <w:r>
        <w:rPr>
          <w:rFonts w:cs="Arial" w:ascii="Arial" w:hAnsi="Arial"/>
          <w:u w:val="single"/>
        </w:rPr>
        <w:t>(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)   </w:t>
      </w:r>
      <w:r>
        <w:fldChar w:fldCharType="begin">
          <w:ffData>
            <w:name w:val="Unnamed Copy 15"/>
            <w:enabled/>
            <w:calcOnExit w:val="0"/>
            <w:textInput>
              <w:maxLength w:val="8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Other Phone </w:t>
      </w:r>
      <w:r>
        <w:rPr>
          <w:rFonts w:cs="Arial" w:ascii="Arial" w:hAnsi="Arial"/>
          <w:u w:val="single"/>
        </w:rPr>
        <w:t>(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)   </w:t>
      </w:r>
      <w:r>
        <w:fldChar w:fldCharType="begin">
          <w:ffData>
            <w:name w:val="Unnamed Copy 17"/>
            <w:enabled/>
            <w:calcOnExit w:val="0"/>
            <w:textInput>
              <w:maxLength w:val="8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bottom w:val="dotDash" w:sz="4" w:space="1" w:color="000000"/>
        </w:pBdr>
        <w:ind w:right="-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0_3980035554"/>
      <w:bookmarkStart w:id="1" w:name="__Fieldmark__20_398003555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arly Childhood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Check13"/>
      <w:bookmarkStart w:id="3" w:name="__Fieldmark__21_3980035554"/>
      <w:bookmarkStart w:id="4" w:name="__Fieldmark__21_3980035554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2_3980035554"/>
      <w:bookmarkStart w:id="6" w:name="__Fieldmark__22_3980035554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bookmarkStart w:id="7" w:name="Check5"/>
      <w:bookmarkEnd w:id="2"/>
      <w:r>
        <w:rPr>
          <w:rFonts w:cs="Arial" w:ascii="Arial" w:hAnsi="Arial"/>
        </w:rPr>
        <w:t>DCE/Single Cert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3_3980035554"/>
      <w:bookmarkStart w:id="9" w:name="__Fieldmark__23_398003555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7"/>
      <w:r>
        <w:rPr>
          <w:rFonts w:cs="Arial" w:ascii="Arial" w:hAnsi="Arial"/>
        </w:rPr>
        <w:t xml:space="preserve"> Early Childhood/Elem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4_3980035554"/>
      <w:bookmarkStart w:id="11" w:name="__Fieldmark__24_398003555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PM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Check11"/>
      <w:bookmarkStart w:id="13" w:name="__Fieldmark__25_3980035554"/>
      <w:bookmarkStart w:id="14" w:name="__Fieldmark__25_3980035554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CE/Elementary</w:t>
      </w:r>
      <w:bookmarkEnd w:id="12"/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26_3980035554"/>
      <w:bookmarkStart w:id="16" w:name="__Fieldmark__26_3980035554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lementary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7_3980035554"/>
      <w:bookmarkStart w:id="18" w:name="__Fieldmark__27_3980035554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t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28_3980035554"/>
      <w:bookmarkStart w:id="20" w:name="__Fieldmark__28_3980035554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CE/BME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29_3980035554"/>
      <w:bookmarkStart w:id="22" w:name="__Fieldmark__29_3980035554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ddle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Check7"/>
      <w:bookmarkStart w:id="24" w:name="__Fieldmark__30_3980035554"/>
      <w:bookmarkStart w:id="25" w:name="__Fieldmark__30_398003555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hysical Ed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1_3980035554"/>
      <w:bookmarkStart w:id="27" w:name="__Fieldmark__31_3980035554"/>
      <w:bookmarkEnd w:id="2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aconess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32_3980035554"/>
      <w:bookmarkStart w:id="29" w:name="__Fieldmark__32_398003555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condary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Check8"/>
      <w:bookmarkStart w:id="31" w:name="__Fieldmark__33_3980035554"/>
      <w:bookmarkStart w:id="32" w:name="__Fieldmark__33_3980035554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ec Ed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34_3980035554"/>
      <w:bookmarkStart w:id="34" w:name="__Fieldmark__34_3980035554"/>
      <w:bookmarkEnd w:id="30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lloquy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5580" w:leader="none"/>
          <w:tab w:val="left" w:pos="7560" w:leader="none"/>
        </w:tabs>
        <w:rPr/>
      </w:pPr>
      <w:r>
        <w:rPr>
          <w:rFonts w:cs="Arial" w:ascii="Arial" w:hAnsi="Arial"/>
          <w:b/>
        </w:rPr>
        <w:t>G.P.A</w:t>
      </w:r>
      <w:r>
        <w:rPr>
          <w:rFonts w:cs="Arial" w:ascii="Arial" w:hAnsi="Arial"/>
        </w:rPr>
        <w:t>.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35_3980035554"/>
      <w:bookmarkStart w:id="36" w:name="__Fieldmark__35_3980035554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.00-2.49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36_3980035554"/>
      <w:bookmarkStart w:id="38" w:name="__Fieldmark__36_3980035554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.50-2.99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37_3980035554"/>
      <w:bookmarkStart w:id="40" w:name="__Fieldmark__37_3980035554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.00-3.49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38_3980035554"/>
      <w:bookmarkStart w:id="42" w:name="__Fieldmark__38_3980035554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.50-4.00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80" w:leader="none"/>
          <w:tab w:val="left" w:pos="5220" w:leader="none"/>
          <w:tab w:val="left" w:pos="6660" w:leader="none"/>
          <w:tab w:val="left" w:pos="82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nticipated Date of Graduation</w:t>
      </w:r>
      <w:r>
        <w:rPr>
          <w:rFonts w:cs="Arial" w:ascii="Arial" w:hAnsi="Arial"/>
        </w:rPr>
        <w:tab/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39_3980035554"/>
      <w:bookmarkStart w:id="44" w:name="__Fieldmark__39_3980035554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ll</w:t>
        <w:tab/>
      </w:r>
      <w:r>
        <w:fldChar w:fldCharType="begin">
          <w:ffData>
            <w:name w:val="Check2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40_3980035554"/>
      <w:bookmarkStart w:id="46" w:name="__Fieldmark__40_3980035554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ring</w:t>
        <w:tab/>
      </w:r>
      <w:r>
        <w:fldChar w:fldCharType="begin">
          <w:ffData>
            <w:name w:val="Check27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41_3980035554"/>
      <w:bookmarkStart w:id="48" w:name="__Fieldmark__41_3980035554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mmer</w:t>
        <w:tab/>
        <w:t xml:space="preserve">Year  </w:t>
      </w:r>
      <w:r>
        <w:fldChar w:fldCharType="begin">
          <w:ffData>
            <w:name w:val="__Fieldmark__42_3980035554"/>
            <w:enabled/>
            <w:ddList>
              <w:result w:val="0"/>
              <w:listEntry w:val="select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</w:ddList>
          </w:ffData>
        </w:fldChar>
      </w:r>
      <w:r>
        <w:rPr>
          <w:u w:val="single"/>
          <w:rFonts w:cs="Arial" w:ascii="Arial" w:hAnsi="Arial"/>
        </w:rPr>
        <w:instrText xml:space="preserve"> FORMDROPDOWN </w:instrText>
      </w:r>
      <w:r>
        <w:rPr>
          <w:u w:val="single"/>
          <w:rFonts w:cs="Arial" w:ascii="Arial" w:hAnsi="Arial"/>
        </w:rPr>
        <w:fldChar w:fldCharType="separate"/>
      </w:r>
      <w:bookmarkStart w:id="49" w:name="__Fieldmark__42_3980035554"/>
      <w:bookmarkStart w:id="50" w:name="__Fieldmark__42_3980035554"/>
      <w:bookmarkEnd w:id="50"/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pBdr>
          <w:bottom w:val="dotDash" w:sz="4" w:space="1" w:color="000000"/>
        </w:pBdr>
        <w:ind w:right="-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 School(s) Attend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  <w:tab w:val="right" w:pos="99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30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9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35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 w:color="000000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8460" w:leader="none"/>
          <w:tab w:val="left" w:pos="9360" w:leader="none"/>
          <w:tab w:val="right" w:pos="99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City</w:t>
        <w:tab/>
        <w:tab/>
        <w:t>State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  <w:tab w:val="right" w:pos="99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30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 w:color="000000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City</w:t>
        <w:tab/>
        <w:t>State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es/Universities Attend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__Fieldmark__49_3980035554"/>
            <w:enabled/>
            <w:ddList>
              <w:result w:val="0"/>
              <w:listEntry w:val="select"/>
              <w:listEntry w:val="B.A."/>
              <w:listEntry w:val="B.S."/>
              <w:listEntry w:val="BME"/>
              <w:listEntry w:val="M.A."/>
            </w:ddList>
          </w:ffData>
        </w:fldChar>
      </w:r>
      <w:r>
        <w:rPr>
          <w:u w:val="single" w:color="000000"/>
          <w:rFonts w:cs="Arial" w:ascii="Arial" w:hAnsi="Arial"/>
        </w:rPr>
        <w:instrText xml:space="preserve"> FORMDROPDOWN </w:instrText>
      </w:r>
      <w:r>
        <w:rPr>
          <w:u w:val="single" w:color="000000"/>
          <w:rFonts w:cs="Arial" w:ascii="Arial" w:hAnsi="Arial"/>
        </w:rPr>
        <w:fldChar w:fldCharType="separate"/>
      </w:r>
      <w:bookmarkStart w:id="51" w:name="__Fieldmark__49_3980035554"/>
      <w:bookmarkStart w:id="52" w:name="__Fieldmark__49_3980035554"/>
      <w:bookmarkEnd w:id="52"/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  <w:t>Concordia University Chicago</w:t>
      </w:r>
      <w:r>
        <w:fldChar w:fldCharType="begin">
          <w:ffData>
            <w:name w:val="Unnamed Copy 23"/>
            <w:enabled/>
            <w:calcOnExit w:val="0"/>
            <w:textInput>
              <w:maxLength w:val="30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  <w:t>River Forest</w:t>
        <w:tab/>
        <w:t>IL</w:t>
        <w:tab/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/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gree</w:t>
        <w:tab/>
        <w:t>Name</w:t>
        <w:tab/>
        <w:t>City</w:t>
        <w:tab/>
        <w:t>State</w:t>
        <w:tab/>
        <w:t xml:space="preserve">Inclusive Dates </w:t>
      </w:r>
      <w:r>
        <w:rPr>
          <w:rFonts w:cs="Arial" w:ascii="Arial" w:hAnsi="Arial"/>
          <w:sz w:val="12"/>
          <w:szCs w:val="12"/>
        </w:rPr>
        <w:t>(mm/yyyy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Text84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30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/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gree</w:t>
        <w:tab/>
        <w:t>Name</w:t>
        <w:tab/>
        <w:t>City</w:t>
        <w:tab/>
        <w:t>State</w:t>
        <w:tab/>
        <w:t xml:space="preserve">Inclusive Dates </w:t>
      </w:r>
      <w:r>
        <w:rPr>
          <w:rFonts w:cs="Arial" w:ascii="Arial" w:hAnsi="Arial"/>
          <w:sz w:val="12"/>
          <w:szCs w:val="12"/>
        </w:rPr>
        <w:t>(mm/yyyy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Unnamed Copy 31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32"/>
            <w:enabled/>
            <w:calcOnExit w:val="0"/>
            <w:textInput>
              <w:maxLength w:val="30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33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34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/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gree</w:t>
        <w:tab/>
        <w:t>Name</w:t>
        <w:tab/>
        <w:t>City</w:t>
        <w:tab/>
        <w:t>State</w:t>
        <w:tab/>
        <w:t xml:space="preserve">Inclusive Dates </w:t>
      </w:r>
      <w:r>
        <w:rPr>
          <w:rFonts w:cs="Arial" w:ascii="Arial" w:hAnsi="Arial"/>
          <w:sz w:val="12"/>
          <w:szCs w:val="12"/>
        </w:rPr>
        <w:t>(mm/yyyy)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  <w:tab w:val="left" w:pos="7200" w:leader="none"/>
          <w:tab w:val="left" w:pos="792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ype of Teaching Certificat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>(Lutheran Teacher or dual-certification DCE only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2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71_3980035554"/>
      <w:bookmarkStart w:id="54" w:name="__Fieldmark__71_3980035554"/>
      <w:bookmarkEnd w:id="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arly Childhood</w:t>
        <w:tab/>
      </w: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72_3980035554"/>
      <w:bookmarkStart w:id="56" w:name="__Fieldmark__72_3980035554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lementary K-9</w:t>
        <w:tab/>
      </w: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73_3980035554"/>
      <w:bookmarkStart w:id="58" w:name="__Fieldmark__73_3980035554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condary 6-12 </w:t>
        <w:tab/>
      </w: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74_3980035554"/>
      <w:bookmarkStart w:id="60" w:name="__Fieldmark__74_3980035554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-12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220" w:leader="none"/>
          <w:tab w:val="left" w:pos="70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220" w:leader="none"/>
          <w:tab w:val="left" w:pos="70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itional Certificate(s)/ Endorsement(s):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220" w:leader="none"/>
          <w:tab w:val="left" w:pos="7020" w:leader="none"/>
          <w:tab w:val="left" w:pos="86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26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76_3980035554"/>
      <w:bookmarkStart w:id="62" w:name="__Fieldmark__76_3980035554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dministrative</w:t>
        <w:tab/>
      </w:r>
      <w:r>
        <w:fldChar w:fldCharType="begin">
          <w:ffData>
            <w:name w:val="Check2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77_3980035554"/>
      <w:bookmarkStart w:id="64" w:name="__Fieldmark__77_3980035554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ddle School</w:t>
        <w:tab/>
      </w:r>
      <w:r>
        <w:fldChar w:fldCharType="begin">
          <w:ffData>
            <w:name w:val="Check2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78_3980035554"/>
      <w:bookmarkStart w:id="66" w:name="__Fieldmark__78_3980035554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hool Service</w:t>
        <w:tab/>
      </w:r>
      <w:r>
        <w:fldChar w:fldCharType="begin">
          <w:ffData>
            <w:name w:val="Check2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79_3980035554"/>
      <w:bookmarkStart w:id="68" w:name="__Fieldmark__79_3980035554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</w:t>
      </w:r>
      <w:bookmarkStart w:id="69" w:name="Text41"/>
      <w:r>
        <w:rPr>
          <w:rFonts w:cs="Arial" w:ascii="Arial" w:hAnsi="Arial"/>
        </w:rPr>
        <w:t xml:space="preserve"> </w:t>
      </w:r>
      <w:bookmarkEnd w:id="69"/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1152" w:right="1008" w:gutter="0" w:header="0" w:top="720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4680" w:leader="none"/>
          <w:tab w:val="left" w:pos="504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Undergraduate</w:t>
        <w:tab/>
        <w:t xml:space="preserve">Maj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 xml:space="preserve">Min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right" w:pos="4500" w:leader="none"/>
          <w:tab w:val="left" w:pos="5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ndorsements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Arial" w:ascii="Arial" w:hAnsi="Arial"/>
          <w:u w:val="single"/>
        </w:rPr>
        <w:t>Major/Concentration Courses</w:t>
      </w:r>
      <w:r>
        <w:rPr>
          <w:rFonts w:cs="Arial" w:ascii="Arial" w:hAnsi="Arial"/>
        </w:rPr>
        <w:tab/>
        <w:t>Semester Hours</w:t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4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4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4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4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4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4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4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5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5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5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5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5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6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6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6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6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6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6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6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6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6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6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7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7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7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7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7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7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7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7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7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7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8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8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8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8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inor/Theology Endorsement Courses</w:t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hristian Lif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History of Christian Biograph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troduction to Lutheran Theology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troduction to the New Testament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troduction to the Old Testament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piritual Nurture: Elem School Child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piritual Nurture of the Adolescent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World Religions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tudent Teaching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9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djust the above as necess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00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0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0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0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0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0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0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0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0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0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10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1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1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1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1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1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1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1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1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20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2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2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2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2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2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2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2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2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2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EXPERI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Teach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120" w:leader="none"/>
          <w:tab w:val="left" w:pos="954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te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130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31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5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6120" w:leader="none"/>
          <w:tab w:val="left" w:pos="9540" w:leader="none"/>
        </w:tabs>
        <w:rPr/>
      </w:pPr>
      <w:r>
        <w:rPr>
          <w:rFonts w:cs="Arial" w:ascii="Arial" w:hAnsi="Arial"/>
          <w:sz w:val="16"/>
          <w:szCs w:val="16"/>
        </w:rPr>
        <w:tab/>
        <w:t>School</w:t>
        <w:tab/>
        <w:t>City</w:t>
        <w:tab/>
        <w:t>State</w:t>
      </w:r>
    </w:p>
    <w:p>
      <w:pPr>
        <w:pStyle w:val="Normal"/>
        <w:tabs>
          <w:tab w:val="clear" w:pos="720"/>
          <w:tab w:val="left" w:pos="1260" w:leader="none"/>
          <w:tab w:val="right" w:pos="3600" w:leader="none"/>
          <w:tab w:val="left" w:pos="3960" w:leader="none"/>
          <w:tab w:val="left" w:pos="6120" w:leader="none"/>
          <w:tab w:val="right" w:pos="6480" w:leader="none"/>
          <w:tab w:val="left" w:pos="6840" w:leader="none"/>
          <w:tab w:val="left" w:pos="9000" w:leader="none"/>
          <w:tab w:val="righ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840" w:leader="none"/>
        </w:tabs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rade Level(s)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186_3980035554"/>
      <w:bookmarkStart w:id="71" w:name="__Fieldmark__186_3980035554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ll     </w:t>
      </w:r>
      <w:r>
        <w:fldChar w:fldCharType="begin">
          <w:ffData>
            <w:name w:val="Check2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187_3980035554"/>
      <w:bookmarkStart w:id="73" w:name="__Fieldmark__187_3980035554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ring     Year  </w:t>
      </w:r>
      <w:r>
        <w:fldChar w:fldCharType="begin">
          <w:ffData>
            <w:name w:val="__Fieldmark__188_3980035554"/>
            <w:enabled/>
            <w:ddList>
              <w:result w:val="0"/>
              <w:listEntry w:val="select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</w:ddList>
          </w:ffData>
        </w:fldChar>
      </w:r>
      <w:r>
        <w:rPr>
          <w:u w:val="single"/>
          <w:rFonts w:cs="Arial" w:ascii="Arial" w:hAnsi="Arial"/>
        </w:rPr>
        <w:instrText xml:space="preserve"> FORMDROPDOWN </w:instrText>
      </w:r>
      <w:r>
        <w:rPr>
          <w:u w:val="single"/>
          <w:rFonts w:cs="Arial" w:ascii="Arial" w:hAnsi="Arial"/>
        </w:rPr>
        <w:fldChar w:fldCharType="separate"/>
      </w:r>
      <w:bookmarkStart w:id="74" w:name="__Fieldmark__188_3980035554"/>
      <w:bookmarkStart w:id="75" w:name="__Fieldmark__188_3980035554"/>
      <w:bookmarkEnd w:id="75"/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right" w:pos="4320" w:leader="none"/>
          <w:tab w:val="left" w:pos="4680" w:leader="none"/>
          <w:tab w:val="left" w:pos="6840" w:leader="none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operating Teacher(s)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720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Name </w:t>
        <w:tab/>
        <w:t>Phone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niversity Supervis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1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left" w:pos="720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Name </w:t>
        <w:tab/>
        <w:t>Phone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  <w:tab w:val="left" w:pos="9540" w:leader="none"/>
          <w:tab w:val="right" w:pos="9900" w:leader="none"/>
        </w:tabs>
        <w:rPr/>
      </w:pPr>
      <w:r>
        <w:rPr>
          <w:rFonts w:cs="Arial" w:ascii="Arial" w:hAnsi="Arial"/>
        </w:rPr>
        <w:t xml:space="preserve">Site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134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35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6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6120" w:leader="none"/>
          <w:tab w:val="left" w:pos="9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chool</w:t>
        <w:tab/>
        <w:t>City</w:t>
        <w:tab/>
        <w:t>State</w:t>
      </w:r>
    </w:p>
    <w:p>
      <w:pPr>
        <w:pStyle w:val="Normal"/>
        <w:tabs>
          <w:tab w:val="clear" w:pos="720"/>
          <w:tab w:val="left" w:pos="1260" w:leader="none"/>
          <w:tab w:val="right" w:pos="3600" w:leader="none"/>
          <w:tab w:val="left" w:pos="3960" w:leader="none"/>
          <w:tab w:val="left" w:pos="6120" w:leader="none"/>
          <w:tab w:val="right" w:pos="6480" w:leader="none"/>
          <w:tab w:val="left" w:pos="6840" w:leader="none"/>
          <w:tab w:val="left" w:pos="9000" w:leader="none"/>
          <w:tab w:val="righ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840" w:leader="none"/>
        </w:tabs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rade Level(s)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199_3980035554"/>
      <w:bookmarkStart w:id="77" w:name="__Fieldmark__199_3980035554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ll     </w:t>
      </w:r>
      <w:r>
        <w:fldChar w:fldCharType="begin">
          <w:ffData>
            <w:name w:val="Check2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200_3980035554"/>
      <w:bookmarkStart w:id="79" w:name="__Fieldmark__200_3980035554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ring     Year  </w:t>
      </w:r>
      <w:r>
        <w:fldChar w:fldCharType="begin">
          <w:ffData>
            <w:name w:val="__Fieldmark__201_3980035554"/>
            <w:enabled/>
            <w:ddList>
              <w:result w:val="0"/>
              <w:listEntry w:val="select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</w:ddList>
          </w:ffData>
        </w:fldChar>
      </w:r>
      <w:r>
        <w:rPr>
          <w:u w:val="single"/>
          <w:rFonts w:cs="Arial" w:ascii="Arial" w:hAnsi="Arial"/>
        </w:rPr>
        <w:instrText xml:space="preserve"> FORMDROPDOWN </w:instrText>
      </w:r>
      <w:r>
        <w:rPr>
          <w:u w:val="single"/>
          <w:rFonts w:cs="Arial" w:ascii="Arial" w:hAnsi="Arial"/>
        </w:rPr>
        <w:fldChar w:fldCharType="separate"/>
      </w:r>
      <w:bookmarkStart w:id="80" w:name="__Fieldmark__201_3980035554"/>
      <w:bookmarkStart w:id="81" w:name="__Fieldmark__201_3980035554"/>
      <w:bookmarkEnd w:id="81"/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right" w:pos="4320" w:leader="none"/>
          <w:tab w:val="left" w:pos="4680" w:leader="none"/>
          <w:tab w:val="left" w:pos="6840" w:leader="none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operating Teacher(s)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2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720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Name </w:t>
        <w:tab/>
        <w:t>Phone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niversity Supervis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13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3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left" w:pos="720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Name </w:t>
        <w:tab/>
        <w:t>Phone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Full-Time Professional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/>
      </w:pPr>
      <w:r>
        <w:fldChar w:fldCharType="begin">
          <w:ffData>
            <w:name w:val="Unnamed Copy 138"/>
            <w:enabled/>
            <w:calcOnExit w:val="0"/>
            <w:textInput>
              <w:maxLength w:val="3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39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40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4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1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gregation/School/Agency</w:t>
        <w:tab/>
        <w:t>City</w:t>
        <w:tab/>
        <w:t>State</w:t>
        <w:tab/>
        <w:t xml:space="preserve">Inclusive Dates </w:t>
      </w:r>
      <w:r>
        <w:rPr>
          <w:rFonts w:cs="Arial" w:ascii="Arial" w:hAnsi="Arial"/>
          <w:sz w:val="12"/>
          <w:szCs w:val="12"/>
        </w:rPr>
        <w:t>(mm/yyyy)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/>
      </w:pPr>
      <w:r>
        <w:fldChar w:fldCharType="begin">
          <w:ffData>
            <w:name w:val="Unnamed Copy 143"/>
            <w:enabled/>
            <w:calcOnExit w:val="0"/>
            <w:textInput>
              <w:maxLength w:val="3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44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45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4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14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gregation/School/Agency</w:t>
        <w:tab/>
        <w:t>City</w:t>
        <w:tab/>
        <w:t>State</w:t>
        <w:tab/>
        <w:t xml:space="preserve">Inclusive Dates </w:t>
      </w:r>
      <w:r>
        <w:rPr>
          <w:rFonts w:cs="Arial" w:ascii="Arial" w:hAnsi="Arial"/>
          <w:sz w:val="12"/>
          <w:szCs w:val="12"/>
        </w:rPr>
        <w:t>(mm/yyyy)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/>
      </w:pPr>
      <w:r>
        <w:fldChar w:fldCharType="begin">
          <w:ffData>
            <w:name w:val="Unnamed Copy 148"/>
            <w:enabled/>
            <w:calcOnExit w:val="0"/>
            <w:textInput>
              <w:maxLength w:val="3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49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50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5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15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gregation/School/Agency</w:t>
        <w:tab/>
        <w:t>City</w:t>
        <w:tab/>
        <w:t>State</w:t>
        <w:tab/>
        <w:t xml:space="preserve">Inclusive Dates </w:t>
      </w:r>
      <w:r>
        <w:rPr>
          <w:rFonts w:cs="Arial" w:ascii="Arial" w:hAnsi="Arial"/>
          <w:sz w:val="12"/>
          <w:szCs w:val="12"/>
        </w:rPr>
        <w:t>(mm/yyyy)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erests </w:t>
      </w:r>
      <w:r>
        <w:rPr>
          <w:rFonts w:cs="Arial" w:ascii="Arial" w:hAnsi="Arial"/>
        </w:rPr>
        <w:t>(Personal/Recreational Interests, not necessarily related to professional training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060" w:leader="none"/>
          <w:tab w:val="left" w:pos="3240" w:leader="none"/>
          <w:tab w:val="right" w:pos="6300" w:leader="none"/>
          <w:tab w:val="left" w:pos="648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</w:t>
      </w:r>
      <w:r>
        <w:fldChar w:fldCharType="begin">
          <w:ffData>
            <w:name w:val="Text73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2. </w:t>
      </w:r>
      <w:r>
        <w:fldChar w:fldCharType="begin">
          <w:ffData>
            <w:name w:val="Text7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3. </w:t>
      </w:r>
      <w:r>
        <w:fldChar w:fldCharType="begin">
          <w:ffData>
            <w:name w:val="Text75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rPr/>
      </w:pPr>
      <w:r>
        <w:rPr>
          <w:rFonts w:cs="Arial" w:ascii="Arial" w:hAnsi="Arial"/>
        </w:rPr>
        <w:t>The following individuals can attest to the candidate's qualifications for ministry, professional strengths and Christian character and may be contacted by prospective employ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Unnamed Copy 153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5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4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/>
      </w:pPr>
      <w:r>
        <w:rPr>
          <w:rFonts w:cs="Arial" w:ascii="Arial" w:hAnsi="Arial"/>
          <w:sz w:val="16"/>
          <w:szCs w:val="16"/>
        </w:rPr>
        <w:t>Name</w:t>
        <w:tab/>
        <w:t>Title/Relationship to Candidate</w:t>
        <w:tab/>
        <w:t>Phone</w:t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/>
      </w:pPr>
      <w:r>
        <w:fldChar w:fldCharType="begin">
          <w:ffData>
            <w:name w:val="Unnamed Copy 155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56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5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Title/Relationship to Candidate</w:t>
        <w:tab/>
        <w:t>Phone</w:t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/>
      </w:pPr>
      <w:r>
        <w:fldChar w:fldCharType="begin">
          <w:ffData>
            <w:name w:val="Unnamed Copy 157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58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6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/>
      </w:pPr>
      <w:r>
        <w:rPr>
          <w:rFonts w:cs="Arial" w:ascii="Arial" w:hAnsi="Arial"/>
          <w:sz w:val="16"/>
          <w:szCs w:val="16"/>
        </w:rPr>
        <w:t>Name</w:t>
        <w:tab/>
        <w:t>Title/Relationship to Candidate</w:t>
        <w:tab/>
        <w:t>Phone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ADERSHIP SKILL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ated below are areas in which I can take a leadership role: 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</w:rPr>
      </w:pPr>
      <w:r>
        <w:rPr>
          <w:rFonts w:cs="Arial" w:ascii="Arial Rounded MT Bold" w:hAnsi="Arial Rounded MT Bold"/>
          <w:b/>
          <w:i/>
        </w:rPr>
        <w:t>T</w:t>
      </w:r>
      <w:r>
        <w:rPr>
          <w:rFonts w:cs="Arial" w:ascii="Arial" w:hAnsi="Arial"/>
          <w:i/>
        </w:rPr>
        <w:t>raining</w:t>
      </w:r>
      <w:r>
        <w:rPr>
          <w:rFonts w:cs="Arial" w:ascii="Arial" w:hAnsi="Arial"/>
        </w:rPr>
        <w:t xml:space="preserve"> - was part of my professional training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</w:rPr>
      </w:pPr>
      <w:r>
        <w:rPr>
          <w:rFonts w:cs="Arial" w:ascii="Arial Rounded MT Bold" w:hAnsi="Arial Rounded MT Bold"/>
          <w:b/>
          <w:i/>
        </w:rPr>
        <w:t>E</w:t>
      </w:r>
      <w:r>
        <w:rPr>
          <w:rFonts w:cs="Arial" w:ascii="Arial" w:hAnsi="Arial"/>
          <w:i/>
        </w:rPr>
        <w:t>xperience</w:t>
      </w:r>
      <w:r>
        <w:rPr>
          <w:rFonts w:cs="Arial" w:ascii="Arial" w:hAnsi="Arial"/>
        </w:rPr>
        <w:t xml:space="preserve"> - have experience to a significant degree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</w:rPr>
      </w:pPr>
      <w:r>
        <w:rPr>
          <w:rFonts w:cs="Arial" w:ascii="Arial Rounded MT Bold" w:hAnsi="Arial Rounded MT Bold"/>
          <w:b/>
          <w:i/>
        </w:rPr>
        <w:t>I</w:t>
      </w:r>
      <w:r>
        <w:rPr>
          <w:rFonts w:cs="Arial" w:ascii="Arial" w:hAnsi="Arial"/>
          <w:i/>
        </w:rPr>
        <w:t>nterest</w:t>
      </w:r>
      <w:r>
        <w:rPr>
          <w:rFonts w:cs="Arial" w:ascii="Arial" w:hAnsi="Arial"/>
        </w:rPr>
        <w:t xml:space="preserve"> - have future interest, whether through advanced education or voluntary participation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152" w:right="1008" w:gutter="0" w:header="0" w:top="1440" w:footer="720" w:bottom="776"/>
          <w:pgNumType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Age/Grade Level/Group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2" w:name="__Fieldmark__244_3980035554"/>
            <w:bookmarkStart w:id="83" w:name="__Fieldmark__244_3980035554"/>
            <w:bookmarkEnd w:id="8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4" w:name="__Fieldmark__245_3980035554"/>
            <w:bookmarkStart w:id="85" w:name="__Fieldmark__245_3980035554"/>
            <w:bookmarkEnd w:id="8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6" w:name="__Fieldmark__246_3980035554"/>
            <w:bookmarkStart w:id="87" w:name="__Fieldmark__246_3980035554"/>
            <w:bookmarkEnd w:id="8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hildcare/Infant/Tod/PK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8" w:name="__Fieldmark__247_3980035554"/>
            <w:bookmarkStart w:id="89" w:name="__Fieldmark__247_3980035554"/>
            <w:bookmarkEnd w:id="8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0" w:name="__Fieldmark__248_3980035554"/>
            <w:bookmarkStart w:id="91" w:name="__Fieldmark__248_3980035554"/>
            <w:bookmarkEnd w:id="9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2" w:name="__Fieldmark__249_3980035554"/>
            <w:bookmarkStart w:id="93" w:name="__Fieldmark__249_3980035554"/>
            <w:bookmarkEnd w:id="9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ildcare/Schoo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4" w:name="__Fieldmark__250_3980035554"/>
            <w:bookmarkStart w:id="95" w:name="__Fieldmark__250_3980035554"/>
            <w:bookmarkEnd w:id="9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6" w:name="__Fieldmark__251_3980035554"/>
            <w:bookmarkStart w:id="97" w:name="__Fieldmark__251_3980035554"/>
            <w:bookmarkEnd w:id="9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8" w:name="__Fieldmark__252_3980035554"/>
            <w:bookmarkStart w:id="99" w:name="__Fieldmark__252_3980035554"/>
            <w:bookmarkEnd w:id="9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-School Age 3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0" w:name="__Fieldmark__253_3980035554"/>
            <w:bookmarkStart w:id="101" w:name="__Fieldmark__253_3980035554"/>
            <w:bookmarkEnd w:id="10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2" w:name="__Fieldmark__254_3980035554"/>
            <w:bookmarkStart w:id="103" w:name="__Fieldmark__254_3980035554"/>
            <w:bookmarkEnd w:id="10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4" w:name="__Fieldmark__255_3980035554"/>
            <w:bookmarkStart w:id="105" w:name="__Fieldmark__255_3980035554"/>
            <w:bookmarkEnd w:id="10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-School Age 4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6" w:name="__Fieldmark__256_3980035554"/>
            <w:bookmarkStart w:id="107" w:name="__Fieldmark__256_3980035554"/>
            <w:bookmarkEnd w:id="10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8" w:name="__Fieldmark__257_3980035554"/>
            <w:bookmarkStart w:id="109" w:name="__Fieldmark__257_3980035554"/>
            <w:bookmarkEnd w:id="10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0" w:name="__Fieldmark__258_3980035554"/>
            <w:bookmarkStart w:id="111" w:name="__Fieldmark__258_3980035554"/>
            <w:bookmarkEnd w:id="11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ndergarte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2" w:name="__Fieldmark__259_3980035554"/>
            <w:bookmarkStart w:id="113" w:name="__Fieldmark__259_3980035554"/>
            <w:bookmarkEnd w:id="11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4" w:name="__Fieldmark__260_3980035554"/>
            <w:bookmarkStart w:id="115" w:name="__Fieldmark__260_3980035554"/>
            <w:bookmarkEnd w:id="11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6" w:name="__Fieldmark__261_3980035554"/>
            <w:bookmarkStart w:id="117" w:name="__Fieldmark__261_3980035554"/>
            <w:bookmarkEnd w:id="11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1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8" w:name="__Fieldmark__262_3980035554"/>
            <w:bookmarkStart w:id="119" w:name="__Fieldmark__262_3980035554"/>
            <w:bookmarkEnd w:id="11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20" w:name="__Fieldmark__263_3980035554"/>
            <w:bookmarkStart w:id="121" w:name="__Fieldmark__263_3980035554"/>
            <w:bookmarkEnd w:id="12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22" w:name="__Fieldmark__264_3980035554"/>
            <w:bookmarkStart w:id="123" w:name="__Fieldmark__264_3980035554"/>
            <w:bookmarkEnd w:id="12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2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24" w:name="__Fieldmark__265_3980035554"/>
            <w:bookmarkStart w:id="125" w:name="__Fieldmark__265_3980035554"/>
            <w:bookmarkEnd w:id="12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26" w:name="__Fieldmark__266_3980035554"/>
            <w:bookmarkStart w:id="127" w:name="__Fieldmark__266_3980035554"/>
            <w:bookmarkEnd w:id="12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28" w:name="__Fieldmark__267_3980035554"/>
            <w:bookmarkStart w:id="129" w:name="__Fieldmark__267_3980035554"/>
            <w:bookmarkEnd w:id="12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3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30" w:name="__Fieldmark__268_3980035554"/>
            <w:bookmarkStart w:id="131" w:name="__Fieldmark__268_3980035554"/>
            <w:bookmarkEnd w:id="13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32" w:name="__Fieldmark__269_3980035554"/>
            <w:bookmarkStart w:id="133" w:name="__Fieldmark__269_3980035554"/>
            <w:bookmarkEnd w:id="13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34" w:name="__Fieldmark__270_3980035554"/>
            <w:bookmarkStart w:id="135" w:name="__Fieldmark__270_3980035554"/>
            <w:bookmarkEnd w:id="13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4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36" w:name="__Fieldmark__271_3980035554"/>
            <w:bookmarkStart w:id="137" w:name="__Fieldmark__271_3980035554"/>
            <w:bookmarkEnd w:id="13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38" w:name="__Fieldmark__272_3980035554"/>
            <w:bookmarkStart w:id="139" w:name="__Fieldmark__272_3980035554"/>
            <w:bookmarkEnd w:id="13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40" w:name="__Fieldmark__273_3980035554"/>
            <w:bookmarkStart w:id="141" w:name="__Fieldmark__273_3980035554"/>
            <w:bookmarkEnd w:id="14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5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42" w:name="__Fieldmark__274_3980035554"/>
            <w:bookmarkStart w:id="143" w:name="__Fieldmark__274_3980035554"/>
            <w:bookmarkEnd w:id="14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44" w:name="__Fieldmark__275_3980035554"/>
            <w:bookmarkStart w:id="145" w:name="__Fieldmark__275_3980035554"/>
            <w:bookmarkEnd w:id="14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46" w:name="__Fieldmark__276_3980035554"/>
            <w:bookmarkStart w:id="147" w:name="__Fieldmark__276_3980035554"/>
            <w:bookmarkEnd w:id="14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6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48" w:name="__Fieldmark__277_3980035554"/>
            <w:bookmarkStart w:id="149" w:name="__Fieldmark__277_3980035554"/>
            <w:bookmarkEnd w:id="14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50" w:name="__Fieldmark__278_3980035554"/>
            <w:bookmarkStart w:id="151" w:name="__Fieldmark__278_3980035554"/>
            <w:bookmarkEnd w:id="15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52" w:name="__Fieldmark__279_3980035554"/>
            <w:bookmarkStart w:id="153" w:name="__Fieldmark__279_3980035554"/>
            <w:bookmarkEnd w:id="15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7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54" w:name="__Fieldmark__280_3980035554"/>
            <w:bookmarkStart w:id="155" w:name="__Fieldmark__280_3980035554"/>
            <w:bookmarkEnd w:id="15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56" w:name="__Fieldmark__281_3980035554"/>
            <w:bookmarkStart w:id="157" w:name="__Fieldmark__281_3980035554"/>
            <w:bookmarkEnd w:id="15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58" w:name="__Fieldmark__282_3980035554"/>
            <w:bookmarkStart w:id="159" w:name="__Fieldmark__282_3980035554"/>
            <w:bookmarkEnd w:id="15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8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60" w:name="__Fieldmark__283_3980035554"/>
            <w:bookmarkStart w:id="161" w:name="__Fieldmark__283_3980035554"/>
            <w:bookmarkEnd w:id="16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62" w:name="__Fieldmark__284_3980035554"/>
            <w:bookmarkStart w:id="163" w:name="__Fieldmark__284_3980035554"/>
            <w:bookmarkEnd w:id="16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64" w:name="__Fieldmark__285_3980035554"/>
            <w:bookmarkStart w:id="165" w:name="__Fieldmark__285_3980035554"/>
            <w:bookmarkEnd w:id="16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9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66" w:name="__Fieldmark__286_3980035554"/>
            <w:bookmarkStart w:id="167" w:name="__Fieldmark__286_3980035554"/>
            <w:bookmarkEnd w:id="16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68" w:name="__Fieldmark__287_3980035554"/>
            <w:bookmarkStart w:id="169" w:name="__Fieldmark__287_3980035554"/>
            <w:bookmarkEnd w:id="16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70" w:name="__Fieldmark__288_3980035554"/>
            <w:bookmarkStart w:id="171" w:name="__Fieldmark__288_3980035554"/>
            <w:bookmarkEnd w:id="17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10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72" w:name="__Fieldmark__289_3980035554"/>
            <w:bookmarkStart w:id="173" w:name="__Fieldmark__289_3980035554"/>
            <w:bookmarkEnd w:id="17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74" w:name="__Fieldmark__290_3980035554"/>
            <w:bookmarkStart w:id="175" w:name="__Fieldmark__290_3980035554"/>
            <w:bookmarkEnd w:id="17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76" w:name="__Fieldmark__291_3980035554"/>
            <w:bookmarkStart w:id="177" w:name="__Fieldmark__291_3980035554"/>
            <w:bookmarkEnd w:id="17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11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78" w:name="__Fieldmark__292_3980035554"/>
            <w:bookmarkStart w:id="179" w:name="__Fieldmark__292_3980035554"/>
            <w:bookmarkEnd w:id="17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80" w:name="__Fieldmark__293_3980035554"/>
            <w:bookmarkStart w:id="181" w:name="__Fieldmark__293_3980035554"/>
            <w:bookmarkEnd w:id="18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82" w:name="__Fieldmark__294_3980035554"/>
            <w:bookmarkStart w:id="183" w:name="__Fieldmark__294_3980035554"/>
            <w:bookmarkEnd w:id="18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12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84" w:name="__Fieldmark__295_3980035554"/>
            <w:bookmarkStart w:id="185" w:name="__Fieldmark__295_3980035554"/>
            <w:bookmarkEnd w:id="18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86" w:name="__Fieldmark__296_3980035554"/>
            <w:bookmarkStart w:id="187" w:name="__Fieldmark__296_3980035554"/>
            <w:bookmarkEnd w:id="18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88" w:name="__Fieldmark__297_3980035554"/>
            <w:bookmarkStart w:id="189" w:name="__Fieldmark__297_3980035554"/>
            <w:bookmarkEnd w:id="18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lti-Grade (an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90" w:name="__Fieldmark__298_3980035554"/>
            <w:bookmarkStart w:id="191" w:name="__Fieldmark__298_3980035554"/>
            <w:bookmarkEnd w:id="19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92" w:name="__Fieldmark__299_3980035554"/>
            <w:bookmarkStart w:id="193" w:name="__Fieldmark__299_3980035554"/>
            <w:bookmarkEnd w:id="19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94" w:name="__Fieldmark__300_3980035554"/>
            <w:bookmarkStart w:id="195" w:name="__Fieldmark__300_3980035554"/>
            <w:bookmarkEnd w:id="19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lti-Grade (midd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96" w:name="__Fieldmark__301_3980035554"/>
            <w:bookmarkStart w:id="197" w:name="__Fieldmark__301_3980035554"/>
            <w:bookmarkEnd w:id="19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98" w:name="__Fieldmark__302_3980035554"/>
            <w:bookmarkStart w:id="199" w:name="__Fieldmark__302_3980035554"/>
            <w:bookmarkEnd w:id="19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00" w:name="__Fieldmark__303_3980035554"/>
            <w:bookmarkStart w:id="201" w:name="__Fieldmark__303_3980035554"/>
            <w:bookmarkEnd w:id="20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igher Educ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02" w:name="__Fieldmark__304_3980035554"/>
            <w:bookmarkStart w:id="203" w:name="__Fieldmark__304_3980035554"/>
            <w:bookmarkEnd w:id="20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04" w:name="__Fieldmark__305_3980035554"/>
            <w:bookmarkStart w:id="205" w:name="__Fieldmark__305_3980035554"/>
            <w:bookmarkEnd w:id="20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06" w:name="__Fieldmark__306_3980035554"/>
            <w:bookmarkStart w:id="207" w:name="__Fieldmark__306_3980035554"/>
            <w:bookmarkEnd w:id="20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ult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08" w:name="__Fieldmark__307_3980035554"/>
            <w:bookmarkStart w:id="209" w:name="__Fieldmark__307_3980035554"/>
            <w:bookmarkEnd w:id="20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10" w:name="__Fieldmark__308_3980035554"/>
            <w:bookmarkStart w:id="211" w:name="__Fieldmark__308_3980035554"/>
            <w:bookmarkEnd w:id="21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12" w:name="__Fieldmark__309_3980035554"/>
            <w:bookmarkStart w:id="213" w:name="__Fieldmark__309_3980035554"/>
            <w:bookmarkEnd w:id="21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abl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14" w:name="__Fieldmark__310_3980035554"/>
            <w:bookmarkStart w:id="215" w:name="__Fieldmark__310_3980035554"/>
            <w:bookmarkEnd w:id="21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16" w:name="__Fieldmark__311_3980035554"/>
            <w:bookmarkStart w:id="217" w:name="__Fieldmark__311_3980035554"/>
            <w:bookmarkEnd w:id="21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18" w:name="__Fieldmark__312_3980035554"/>
            <w:bookmarkStart w:id="219" w:name="__Fieldmark__312_3980035554"/>
            <w:bookmarkEnd w:id="21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trict/Syno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20" w:name="__Fieldmark__313_3980035554"/>
            <w:bookmarkStart w:id="221" w:name="__Fieldmark__313_3980035554"/>
            <w:bookmarkEnd w:id="22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22" w:name="__Fieldmark__314_3980035554"/>
            <w:bookmarkStart w:id="223" w:name="__Fieldmark__314_3980035554"/>
            <w:bookmarkEnd w:id="22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24" w:name="__Fieldmark__315_3980035554"/>
            <w:bookmarkStart w:id="225" w:name="__Fieldmark__315_3980035554"/>
            <w:bookmarkEnd w:id="22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26" w:name="__Fieldmark__316_3980035554"/>
            <w:bookmarkStart w:id="227" w:name="__Fieldmark__316_3980035554"/>
            <w:bookmarkEnd w:id="22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28" w:name="__Fieldmark__317_3980035554"/>
            <w:bookmarkStart w:id="229" w:name="__Fieldmark__317_3980035554"/>
            <w:bookmarkEnd w:id="22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30" w:name="__Fieldmark__318_3980035554"/>
            <w:bookmarkStart w:id="231" w:name="__Fieldmark__318_3980035554"/>
            <w:bookmarkEnd w:id="23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ior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32" w:name="__Fieldmark__319_3980035554"/>
            <w:bookmarkStart w:id="233" w:name="__Fieldmark__319_3980035554"/>
            <w:bookmarkEnd w:id="23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34" w:name="__Fieldmark__320_3980035554"/>
            <w:bookmarkStart w:id="235" w:name="__Fieldmark__320_3980035554"/>
            <w:bookmarkEnd w:id="23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36" w:name="__Fieldmark__321_3980035554"/>
            <w:bookmarkStart w:id="237" w:name="__Fieldmark__321_3980035554"/>
            <w:bookmarkEnd w:id="23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ngl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38" w:name="__Fieldmark__322_3980035554"/>
            <w:bookmarkStart w:id="239" w:name="__Fieldmark__322_3980035554"/>
            <w:bookmarkEnd w:id="23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40" w:name="__Fieldmark__323_3980035554"/>
            <w:bookmarkStart w:id="241" w:name="__Fieldmark__323_3980035554"/>
            <w:bookmarkEnd w:id="24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42" w:name="__Fieldmark__324_3980035554"/>
            <w:bookmarkStart w:id="243" w:name="__Fieldmark__324_3980035554"/>
            <w:bookmarkEnd w:id="24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al Educ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44" w:name="__Fieldmark__325_3980035554"/>
            <w:bookmarkStart w:id="245" w:name="__Fieldmark__325_3980035554"/>
            <w:bookmarkEnd w:id="24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46" w:name="__Fieldmark__326_3980035554"/>
            <w:bookmarkStart w:id="247" w:name="__Fieldmark__326_3980035554"/>
            <w:bookmarkEnd w:id="24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48" w:name="__Fieldmark__327_3980035554"/>
            <w:bookmarkStart w:id="249" w:name="__Fieldmark__327_3980035554"/>
            <w:bookmarkEnd w:id="24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uth Jr Hig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50" w:name="__Fieldmark__328_3980035554"/>
            <w:bookmarkStart w:id="251" w:name="__Fieldmark__328_3980035554"/>
            <w:bookmarkEnd w:id="25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52" w:name="__Fieldmark__329_3980035554"/>
            <w:bookmarkStart w:id="253" w:name="__Fieldmark__329_3980035554"/>
            <w:bookmarkEnd w:id="25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54" w:name="__Fieldmark__330_3980035554"/>
            <w:bookmarkStart w:id="255" w:name="__Fieldmark__330_3980035554"/>
            <w:bookmarkEnd w:id="25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uth Sr High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Elementary and/or Seconda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56" w:name="__Fieldmark__331_3980035554"/>
            <w:bookmarkStart w:id="257" w:name="__Fieldmark__331_3980035554"/>
            <w:bookmarkEnd w:id="25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58" w:name="__Fieldmark__332_3980035554"/>
            <w:bookmarkStart w:id="259" w:name="__Fieldmark__332_3980035554"/>
            <w:bookmarkEnd w:id="25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0" w:name="__Fieldmark__333_3980035554"/>
            <w:bookmarkStart w:id="261" w:name="__Fieldmark__333_3980035554"/>
            <w:bookmarkEnd w:id="26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rt (ceramics/sculpt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2" w:name="__Fieldmark__334_3980035554"/>
            <w:bookmarkStart w:id="263" w:name="__Fieldmark__334_3980035554"/>
            <w:bookmarkEnd w:id="26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4" w:name="__Fieldmark__335_3980035554"/>
            <w:bookmarkStart w:id="265" w:name="__Fieldmark__335_3980035554"/>
            <w:bookmarkEnd w:id="26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6" w:name="__Fieldmark__336_3980035554"/>
            <w:bookmarkStart w:id="267" w:name="__Fieldmark__336_3980035554"/>
            <w:bookmarkEnd w:id="26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rt (drawing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8" w:name="__Fieldmark__337_3980035554"/>
            <w:bookmarkStart w:id="269" w:name="__Fieldmark__337_3980035554"/>
            <w:bookmarkEnd w:id="26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70" w:name="__Fieldmark__338_3980035554"/>
            <w:bookmarkStart w:id="271" w:name="__Fieldmark__338_3980035554"/>
            <w:bookmarkEnd w:id="27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72" w:name="__Fieldmark__339_3980035554"/>
            <w:bookmarkStart w:id="273" w:name="__Fieldmark__339_3980035554"/>
            <w:bookmarkEnd w:id="27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rt (genera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74" w:name="__Fieldmark__340_3980035554"/>
            <w:bookmarkStart w:id="275" w:name="__Fieldmark__340_3980035554"/>
            <w:bookmarkEnd w:id="27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76" w:name="__Fieldmark__341_3980035554"/>
            <w:bookmarkStart w:id="277" w:name="__Fieldmark__341_3980035554"/>
            <w:bookmarkEnd w:id="27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78" w:name="__Fieldmark__342_3980035554"/>
            <w:bookmarkStart w:id="279" w:name="__Fieldmark__342_3980035554"/>
            <w:bookmarkEnd w:id="27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rt (graphics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0" w:name="__Fieldmark__343_3980035554"/>
            <w:bookmarkStart w:id="281" w:name="__Fieldmark__343_3980035554"/>
            <w:bookmarkEnd w:id="28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2" w:name="__Fieldmark__344_3980035554"/>
            <w:bookmarkStart w:id="283" w:name="__Fieldmark__344_3980035554"/>
            <w:bookmarkEnd w:id="28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4" w:name="__Fieldmark__345_3980035554"/>
            <w:bookmarkStart w:id="285" w:name="__Fieldmark__345_3980035554"/>
            <w:bookmarkEnd w:id="28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rt (painting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6" w:name="__Fieldmark__346_3980035554"/>
            <w:bookmarkStart w:id="287" w:name="__Fieldmark__346_3980035554"/>
            <w:bookmarkEnd w:id="28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8" w:name="__Fieldmark__347_3980035554"/>
            <w:bookmarkStart w:id="289" w:name="__Fieldmark__347_3980035554"/>
            <w:bookmarkEnd w:id="28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90" w:name="__Fieldmark__348_3980035554"/>
            <w:bookmarkStart w:id="291" w:name="__Fieldmark__348_3980035554"/>
            <w:bookmarkEnd w:id="29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siness 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92" w:name="__Fieldmark__349_3980035554"/>
            <w:bookmarkStart w:id="293" w:name="__Fieldmark__349_3980035554"/>
            <w:bookmarkEnd w:id="29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94" w:name="__Fieldmark__350_3980035554"/>
            <w:bookmarkStart w:id="295" w:name="__Fieldmark__350_3980035554"/>
            <w:bookmarkEnd w:id="29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96" w:name="__Fieldmark__351_3980035554"/>
            <w:bookmarkStart w:id="297" w:name="__Fieldmark__351_3980035554"/>
            <w:bookmarkEnd w:id="29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uter 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98" w:name="__Fieldmark__352_3980035554"/>
            <w:bookmarkStart w:id="299" w:name="__Fieldmark__352_3980035554"/>
            <w:bookmarkEnd w:id="29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0" w:name="__Fieldmark__353_3980035554"/>
            <w:bookmarkStart w:id="301" w:name="__Fieldmark__353_3980035554"/>
            <w:bookmarkEnd w:id="30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2" w:name="__Fieldmark__354_3980035554"/>
            <w:bookmarkStart w:id="303" w:name="__Fieldmark__354_3980035554"/>
            <w:bookmarkEnd w:id="30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Economics (consumer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4" w:name="__Fieldmark__355_3980035554"/>
            <w:bookmarkStart w:id="305" w:name="__Fieldmark__355_3980035554"/>
            <w:bookmarkEnd w:id="30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6" w:name="__Fieldmark__356_3980035554"/>
            <w:bookmarkStart w:id="307" w:name="__Fieldmark__356_3980035554"/>
            <w:bookmarkEnd w:id="30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8" w:name="__Fieldmark__357_3980035554"/>
            <w:bookmarkStart w:id="309" w:name="__Fieldmark__357_3980035554"/>
            <w:bookmarkEnd w:id="30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conomics (genera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10" w:name="__Fieldmark__358_3980035554"/>
            <w:bookmarkStart w:id="311" w:name="__Fieldmark__358_3980035554"/>
            <w:bookmarkEnd w:id="31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12" w:name="__Fieldmark__359_3980035554"/>
            <w:bookmarkStart w:id="313" w:name="__Fieldmark__359_3980035554"/>
            <w:bookmarkEnd w:id="31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14" w:name="__Fieldmark__360_3980035554"/>
            <w:bookmarkStart w:id="315" w:name="__Fieldmark__360_3980035554"/>
            <w:bookmarkEnd w:id="31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glish (AP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16" w:name="__Fieldmark__361_3980035554"/>
            <w:bookmarkStart w:id="317" w:name="__Fieldmark__361_3980035554"/>
            <w:bookmarkEnd w:id="31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18" w:name="__Fieldmark__362_3980035554"/>
            <w:bookmarkStart w:id="319" w:name="__Fieldmark__362_3980035554"/>
            <w:bookmarkEnd w:id="31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0" w:name="__Fieldmark__363_3980035554"/>
            <w:bookmarkStart w:id="321" w:name="__Fieldmark__363_3980035554"/>
            <w:bookmarkEnd w:id="32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English (composition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2" w:name="__Fieldmark__364_3980035554"/>
            <w:bookmarkStart w:id="323" w:name="__Fieldmark__364_3980035554"/>
            <w:bookmarkEnd w:id="32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4" w:name="__Fieldmark__365_3980035554"/>
            <w:bookmarkStart w:id="325" w:name="__Fieldmark__365_3980035554"/>
            <w:bookmarkEnd w:id="32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6" w:name="__Fieldmark__366_3980035554"/>
            <w:bookmarkStart w:id="327" w:name="__Fieldmark__366_3980035554"/>
            <w:bookmarkEnd w:id="32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English (gen/sec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8" w:name="__Fieldmark__367_3980035554"/>
            <w:bookmarkStart w:id="329" w:name="__Fieldmark__367_3980035554"/>
            <w:bookmarkEnd w:id="32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30" w:name="__Fieldmark__368_3980035554"/>
            <w:bookmarkStart w:id="331" w:name="__Fieldmark__368_3980035554"/>
            <w:bookmarkEnd w:id="33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32" w:name="__Fieldmark__369_3980035554"/>
            <w:bookmarkStart w:id="333" w:name="__Fieldmark__369_3980035554"/>
            <w:bookmarkEnd w:id="33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English (literatur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34" w:name="__Fieldmark__370_3980035554"/>
            <w:bookmarkStart w:id="335" w:name="__Fieldmark__370_3980035554"/>
            <w:bookmarkEnd w:id="33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36" w:name="__Fieldmark__371_3980035554"/>
            <w:bookmarkStart w:id="337" w:name="__Fieldmark__371_3980035554"/>
            <w:bookmarkEnd w:id="33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38" w:name="__Fieldmark__372_3980035554"/>
            <w:bookmarkStart w:id="339" w:name="__Fieldmark__372_3980035554"/>
            <w:bookmarkEnd w:id="33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0" w:name="__Fieldmark__373_3980035554"/>
            <w:bookmarkStart w:id="341" w:name="__Fieldmark__373_3980035554"/>
            <w:bookmarkEnd w:id="34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2" w:name="__Fieldmark__374_3980035554"/>
            <w:bookmarkStart w:id="343" w:name="__Fieldmark__374_3980035554"/>
            <w:bookmarkEnd w:id="34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4" w:name="__Fieldmark__375_3980035554"/>
            <w:bookmarkStart w:id="345" w:name="__Fieldmark__375_3980035554"/>
            <w:bookmarkEnd w:id="34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ograph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6" w:name="__Fieldmark__376_3980035554"/>
            <w:bookmarkStart w:id="347" w:name="__Fieldmark__376_3980035554"/>
            <w:bookmarkEnd w:id="34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8" w:name="__Fieldmark__377_3980035554"/>
            <w:bookmarkStart w:id="349" w:name="__Fieldmark__377_3980035554"/>
            <w:bookmarkEnd w:id="34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50" w:name="__Fieldmark__378_3980035554"/>
            <w:bookmarkStart w:id="351" w:name="__Fieldmark__378_3980035554"/>
            <w:bookmarkEnd w:id="35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vernment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</w:rPr>
              <w:t>Foreign Languag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52" w:name="__Fieldmark__379_3980035554"/>
            <w:bookmarkStart w:id="353" w:name="__Fieldmark__379_3980035554"/>
            <w:bookmarkEnd w:id="35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54" w:name="__Fieldmark__380_3980035554"/>
            <w:bookmarkStart w:id="355" w:name="__Fieldmark__380_3980035554"/>
            <w:bookmarkEnd w:id="35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56" w:name="__Fieldmark__381_3980035554"/>
            <w:bookmarkStart w:id="357" w:name="__Fieldmark__381_3980035554"/>
            <w:bookmarkEnd w:id="35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enc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58" w:name="__Fieldmark__382_3980035554"/>
            <w:bookmarkStart w:id="359" w:name="__Fieldmark__382_3980035554"/>
            <w:bookmarkEnd w:id="35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0" w:name="__Fieldmark__383_3980035554"/>
            <w:bookmarkStart w:id="361" w:name="__Fieldmark__383_3980035554"/>
            <w:bookmarkEnd w:id="36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2" w:name="__Fieldmark__384_3980035554"/>
            <w:bookmarkStart w:id="363" w:name="__Fieldmark__384_3980035554"/>
            <w:bookmarkEnd w:id="36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rma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4" w:name="__Fieldmark__385_3980035554"/>
            <w:bookmarkStart w:id="365" w:name="__Fieldmark__385_3980035554"/>
            <w:bookmarkEnd w:id="36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6" w:name="__Fieldmark__386_3980035554"/>
            <w:bookmarkStart w:id="367" w:name="__Fieldmark__386_3980035554"/>
            <w:bookmarkEnd w:id="36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8" w:name="__Fieldmark__387_3980035554"/>
            <w:bookmarkStart w:id="369" w:name="__Fieldmark__387_3980035554"/>
            <w:bookmarkEnd w:id="36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ti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70" w:name="__Fieldmark__388_3980035554"/>
            <w:bookmarkStart w:id="371" w:name="__Fieldmark__388_3980035554"/>
            <w:bookmarkEnd w:id="37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72" w:name="__Fieldmark__389_3980035554"/>
            <w:bookmarkStart w:id="373" w:name="__Fieldmark__389_3980035554"/>
            <w:bookmarkEnd w:id="37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74" w:name="__Fieldmark__390_3980035554"/>
            <w:bookmarkStart w:id="375" w:name="__Fieldmark__390_3980035554"/>
            <w:bookmarkEnd w:id="37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anis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76" w:name="__Fieldmark__391_3980035554"/>
            <w:bookmarkStart w:id="377" w:name="__Fieldmark__391_3980035554"/>
            <w:bookmarkEnd w:id="37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78" w:name="__Fieldmark__392_3980035554"/>
            <w:bookmarkStart w:id="379" w:name="__Fieldmark__392_3980035554"/>
            <w:bookmarkEnd w:id="37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0" w:name="__Fieldmark__393_3980035554"/>
            <w:bookmarkStart w:id="381" w:name="__Fieldmark__393_3980035554"/>
            <w:bookmarkEnd w:id="38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ther </w:t>
            </w:r>
            <w:bookmarkStart w:id="382" w:name="Text42"/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  <w:bookmarkEnd w:id="382"/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40" w:type="dxa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2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2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2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3" w:name="__Fieldmark__395_3980035554"/>
            <w:bookmarkStart w:id="384" w:name="__Fieldmark__395_3980035554"/>
            <w:bookmarkEnd w:id="3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5" w:name="__Fieldmark__396_3980035554"/>
            <w:bookmarkStart w:id="386" w:name="__Fieldmark__396_3980035554"/>
            <w:bookmarkEnd w:id="3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7" w:name="__Fieldmark__397_3980035554"/>
            <w:bookmarkStart w:id="388" w:name="__Fieldmark__397_3980035554"/>
            <w:bookmarkEnd w:id="3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History (genera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9" w:name="__Fieldmark__398_3980035554"/>
            <w:bookmarkStart w:id="390" w:name="__Fieldmark__398_3980035554"/>
            <w:bookmarkEnd w:id="3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91" w:name="__Fieldmark__399_3980035554"/>
            <w:bookmarkStart w:id="392" w:name="__Fieldmark__399_3980035554"/>
            <w:bookmarkEnd w:id="3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93" w:name="__Fieldmark__400_3980035554"/>
            <w:bookmarkStart w:id="394" w:name="__Fieldmark__400_3980035554"/>
            <w:bookmarkEnd w:id="3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istory (AP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95" w:name="__Fieldmark__401_3980035554"/>
            <w:bookmarkStart w:id="396" w:name="__Fieldmark__401_3980035554"/>
            <w:bookmarkEnd w:id="3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97" w:name="__Fieldmark__402_3980035554"/>
            <w:bookmarkStart w:id="398" w:name="__Fieldmark__402_3980035554"/>
            <w:bookmarkEnd w:id="3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99" w:name="__Fieldmark__403_3980035554"/>
            <w:bookmarkStart w:id="400" w:name="__Fieldmark__403_3980035554"/>
            <w:bookmarkEnd w:id="4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me Economic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1" w:name="__Fieldmark__404_3980035554"/>
            <w:bookmarkStart w:id="402" w:name="__Fieldmark__404_3980035554"/>
            <w:bookmarkEnd w:id="4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3" w:name="__Fieldmark__405_3980035554"/>
            <w:bookmarkStart w:id="404" w:name="__Fieldmark__405_3980035554"/>
            <w:bookmarkEnd w:id="4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5" w:name="__Fieldmark__406_3980035554"/>
            <w:bookmarkStart w:id="406" w:name="__Fieldmark__406_3980035554"/>
            <w:bookmarkEnd w:id="4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dustrial Tec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7" w:name="__Fieldmark__407_3980035554"/>
            <w:bookmarkStart w:id="408" w:name="__Fieldmark__407_3980035554"/>
            <w:bookmarkEnd w:id="4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9" w:name="__Fieldmark__408_3980035554"/>
            <w:bookmarkStart w:id="410" w:name="__Fieldmark__408_3980035554"/>
            <w:bookmarkEnd w:id="4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11" w:name="__Fieldmark__409_3980035554"/>
            <w:bookmarkStart w:id="412" w:name="__Fieldmark__409_3980035554"/>
            <w:bookmarkEnd w:id="4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Language Arts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13" w:name="__Fieldmark__410_3980035554"/>
            <w:bookmarkStart w:id="414" w:name="__Fieldmark__410_3980035554"/>
            <w:bookmarkEnd w:id="4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15" w:name="__Fieldmark__411_3980035554"/>
            <w:bookmarkStart w:id="416" w:name="__Fieldmark__411_3980035554"/>
            <w:bookmarkEnd w:id="4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17" w:name="__Fieldmark__412_3980035554"/>
            <w:bookmarkStart w:id="418" w:name="__Fieldmark__412_3980035554"/>
            <w:bookmarkEnd w:id="4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ath (adv trg/calc/AP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19" w:name="__Fieldmark__413_3980035554"/>
            <w:bookmarkStart w:id="420" w:name="__Fieldmark__413_3980035554"/>
            <w:bookmarkEnd w:id="4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1" w:name="__Fieldmark__414_3980035554"/>
            <w:bookmarkStart w:id="422" w:name="__Fieldmark__414_3980035554"/>
            <w:bookmarkEnd w:id="4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3" w:name="__Fieldmark__415_3980035554"/>
            <w:bookmarkStart w:id="424" w:name="__Fieldmark__415_3980035554"/>
            <w:bookmarkEnd w:id="4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ath (basic alg/ge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5" w:name="__Fieldmark__416_3980035554"/>
            <w:bookmarkStart w:id="426" w:name="__Fieldmark__416_3980035554"/>
            <w:bookmarkEnd w:id="4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7" w:name="__Fieldmark__417_3980035554"/>
            <w:bookmarkStart w:id="428" w:name="__Fieldmark__417_3980035554"/>
            <w:bookmarkEnd w:id="4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9" w:name="__Fieldmark__418_3980035554"/>
            <w:bookmarkStart w:id="430" w:name="__Fieldmark__418_3980035554"/>
            <w:bookmarkEnd w:id="4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h (genera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31" w:name="__Fieldmark__419_3980035554"/>
            <w:bookmarkStart w:id="432" w:name="__Fieldmark__419_3980035554"/>
            <w:bookmarkEnd w:id="4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33" w:name="__Fieldmark__420_3980035554"/>
            <w:bookmarkStart w:id="434" w:name="__Fieldmark__420_3980035554"/>
            <w:bookmarkEnd w:id="4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35" w:name="__Fieldmark__421_3980035554"/>
            <w:bookmarkStart w:id="436" w:name="__Fieldmark__421_3980035554"/>
            <w:bookmarkEnd w:id="4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sic Instrument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37" w:name="__Fieldmark__422_3980035554"/>
            <w:bookmarkStart w:id="438" w:name="__Fieldmark__422_3980035554"/>
            <w:bookmarkEnd w:id="4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39" w:name="__Fieldmark__423_3980035554"/>
            <w:bookmarkStart w:id="440" w:name="__Fieldmark__423_3980035554"/>
            <w:bookmarkEnd w:id="4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1" w:name="__Fieldmark__424_3980035554"/>
            <w:bookmarkStart w:id="442" w:name="__Fieldmark__424_3980035554"/>
            <w:bookmarkEnd w:id="4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sic Instrument (sec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3" w:name="__Fieldmark__425_3980035554"/>
            <w:bookmarkStart w:id="444" w:name="__Fieldmark__425_3980035554"/>
            <w:bookmarkEnd w:id="4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5" w:name="__Fieldmark__426_3980035554"/>
            <w:bookmarkStart w:id="446" w:name="__Fieldmark__426_3980035554"/>
            <w:bookmarkEnd w:id="4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7" w:name="__Fieldmark__427_3980035554"/>
            <w:bookmarkStart w:id="448" w:name="__Fieldmark__427_3980035554"/>
            <w:bookmarkEnd w:id="4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sic (Instrument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9" w:name="__Fieldmark__429_3980035554"/>
            <w:bookmarkStart w:id="450" w:name="__Fieldmark__429_3980035554"/>
            <w:bookmarkEnd w:id="4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51" w:name="__Fieldmark__430_3980035554"/>
            <w:bookmarkStart w:id="452" w:name="__Fieldmark__430_3980035554"/>
            <w:bookmarkEnd w:id="4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53" w:name="__Fieldmark__431_3980035554"/>
            <w:bookmarkStart w:id="454" w:name="__Fieldmark__431_3980035554"/>
            <w:bookmarkEnd w:id="4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sic Vocal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55" w:name="__Fieldmark__432_3980035554"/>
            <w:bookmarkStart w:id="456" w:name="__Fieldmark__432_3980035554"/>
            <w:bookmarkEnd w:id="4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57" w:name="__Fieldmark__433_3980035554"/>
            <w:bookmarkStart w:id="458" w:name="__Fieldmark__433_3980035554"/>
            <w:bookmarkEnd w:id="4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59" w:name="__Fieldmark__434_3980035554"/>
            <w:bookmarkStart w:id="460" w:name="__Fieldmark__434_3980035554"/>
            <w:bookmarkEnd w:id="4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sic Vocal (sec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1" w:name="__Fieldmark__435_3980035554"/>
            <w:bookmarkStart w:id="462" w:name="__Fieldmark__435_3980035554"/>
            <w:bookmarkEnd w:id="4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3" w:name="__Fieldmark__436_3980035554"/>
            <w:bookmarkStart w:id="464" w:name="__Fieldmark__436_3980035554"/>
            <w:bookmarkEnd w:id="4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5" w:name="__Fieldmark__437_3980035554"/>
            <w:bookmarkStart w:id="466" w:name="__Fieldmark__437_3980035554"/>
            <w:bookmarkEnd w:id="4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utdoor Educ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7" w:name="__Fieldmark__438_3980035554"/>
            <w:bookmarkStart w:id="468" w:name="__Fieldmark__438_3980035554"/>
            <w:bookmarkEnd w:id="4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9" w:name="__Fieldmark__439_3980035554"/>
            <w:bookmarkStart w:id="470" w:name="__Fieldmark__439_3980035554"/>
            <w:bookmarkEnd w:id="4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71" w:name="__Fieldmark__440_3980035554"/>
            <w:bookmarkStart w:id="472" w:name="__Fieldmark__440_3980035554"/>
            <w:bookmarkEnd w:id="4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hysical Education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73" w:name="__Fieldmark__441_3980035554"/>
            <w:bookmarkStart w:id="474" w:name="__Fieldmark__441_3980035554"/>
            <w:bookmarkEnd w:id="4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75" w:name="__Fieldmark__442_3980035554"/>
            <w:bookmarkStart w:id="476" w:name="__Fieldmark__442_3980035554"/>
            <w:bookmarkEnd w:id="4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77" w:name="__Fieldmark__443_3980035554"/>
            <w:bookmarkStart w:id="478" w:name="__Fieldmark__443_3980035554"/>
            <w:bookmarkEnd w:id="4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hysical Education (sec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79" w:name="__Fieldmark__444_3980035554"/>
            <w:bookmarkStart w:id="480" w:name="__Fieldmark__444_3980035554"/>
            <w:bookmarkEnd w:id="4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1" w:name="__Fieldmark__445_3980035554"/>
            <w:bookmarkStart w:id="482" w:name="__Fieldmark__445_3980035554"/>
            <w:bookmarkEnd w:id="4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3" w:name="__Fieldmark__446_3980035554"/>
            <w:bookmarkStart w:id="484" w:name="__Fieldmark__446_3980035554"/>
            <w:bookmarkEnd w:id="4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itical Scienc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5" w:name="__Fieldmark__447_3980035554"/>
            <w:bookmarkStart w:id="486" w:name="__Fieldmark__447_3980035554"/>
            <w:bookmarkEnd w:id="4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7" w:name="__Fieldmark__448_3980035554"/>
            <w:bookmarkStart w:id="488" w:name="__Fieldmark__448_3980035554"/>
            <w:bookmarkEnd w:id="4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9" w:name="__Fieldmark__449_3980035554"/>
            <w:bookmarkStart w:id="490" w:name="__Fieldmark__449_3980035554"/>
            <w:bookmarkEnd w:id="4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sycholog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91" w:name="__Fieldmark__450_3980035554"/>
            <w:bookmarkStart w:id="492" w:name="__Fieldmark__450_3980035554"/>
            <w:bookmarkEnd w:id="4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93" w:name="__Fieldmark__451_3980035554"/>
            <w:bookmarkStart w:id="494" w:name="__Fieldmark__451_3980035554"/>
            <w:bookmarkEnd w:id="4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95" w:name="__Fieldmark__452_3980035554"/>
            <w:bookmarkStart w:id="496" w:name="__Fieldmark__452_3980035554"/>
            <w:bookmarkEnd w:id="4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ad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97" w:name="__Fieldmark__453_3980035554"/>
            <w:bookmarkStart w:id="498" w:name="__Fieldmark__453_3980035554"/>
            <w:bookmarkEnd w:id="4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99" w:name="__Fieldmark__454_3980035554"/>
            <w:bookmarkStart w:id="500" w:name="__Fieldmark__454_3980035554"/>
            <w:bookmarkEnd w:id="5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1" w:name="__Fieldmark__455_3980035554"/>
            <w:bookmarkStart w:id="502" w:name="__Fieldmark__455_3980035554"/>
            <w:bookmarkEnd w:id="5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eading (study skills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3" w:name="__Fieldmark__456_3980035554"/>
            <w:bookmarkStart w:id="504" w:name="__Fieldmark__456_3980035554"/>
            <w:bookmarkEnd w:id="5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5" w:name="__Fieldmark__457_3980035554"/>
            <w:bookmarkStart w:id="506" w:name="__Fieldmark__457_3980035554"/>
            <w:bookmarkEnd w:id="5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7" w:name="__Fieldmark__458_3980035554"/>
            <w:bookmarkStart w:id="508" w:name="__Fieldmark__458_3980035554"/>
            <w:bookmarkEnd w:id="5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ig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9" w:name="__Fieldmark__459_3980035554"/>
            <w:bookmarkStart w:id="510" w:name="__Fieldmark__459_3980035554"/>
            <w:bookmarkEnd w:id="5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1" w:name="__Fieldmark__460_3980035554"/>
            <w:bookmarkStart w:id="512" w:name="__Fieldmark__460_3980035554"/>
            <w:bookmarkEnd w:id="5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3" w:name="__Fieldmark__461_3980035554"/>
            <w:bookmarkStart w:id="514" w:name="__Fieldmark__461_3980035554"/>
            <w:bookmarkEnd w:id="5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AP bio/anat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5" w:name="__Fieldmark__462_3980035554"/>
            <w:bookmarkStart w:id="516" w:name="__Fieldmark__462_3980035554"/>
            <w:bookmarkEnd w:id="5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7" w:name="__Fieldmark__463_3980035554"/>
            <w:bookmarkStart w:id="518" w:name="__Fieldmark__463_3980035554"/>
            <w:bookmarkEnd w:id="5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9" w:name="__Fieldmark__464_3980035554"/>
            <w:bookmarkStart w:id="520" w:name="__Fieldmark__464_3980035554"/>
            <w:bookmarkEnd w:id="5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AP chem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1" w:name="__Fieldmark__465_3980035554"/>
            <w:bookmarkStart w:id="522" w:name="__Fieldmark__465_3980035554"/>
            <w:bookmarkEnd w:id="5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3" w:name="__Fieldmark__466_3980035554"/>
            <w:bookmarkStart w:id="524" w:name="__Fieldmark__466_3980035554"/>
            <w:bookmarkEnd w:id="5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5" w:name="__Fieldmark__467_3980035554"/>
            <w:bookmarkStart w:id="526" w:name="__Fieldmark__467_3980035554"/>
            <w:bookmarkEnd w:id="5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AP physics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7" w:name="__Fieldmark__468_3980035554"/>
            <w:bookmarkStart w:id="528" w:name="__Fieldmark__468_3980035554"/>
            <w:bookmarkEnd w:id="5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9" w:name="__Fieldmark__469_3980035554"/>
            <w:bookmarkStart w:id="530" w:name="__Fieldmark__469_3980035554"/>
            <w:bookmarkEnd w:id="5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1" w:name="__Fieldmark__470_3980035554"/>
            <w:bookmarkStart w:id="532" w:name="__Fieldmark__470_3980035554"/>
            <w:bookmarkEnd w:id="5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bi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3" w:name="__Fieldmark__471_3980035554"/>
            <w:bookmarkStart w:id="534" w:name="__Fieldmark__471_3980035554"/>
            <w:bookmarkEnd w:id="5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5" w:name="__Fieldmark__472_3980035554"/>
            <w:bookmarkStart w:id="536" w:name="__Fieldmark__472_3980035554"/>
            <w:bookmarkEnd w:id="5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7" w:name="__Fieldmark__473_3980035554"/>
            <w:bookmarkStart w:id="538" w:name="__Fieldmark__473_3980035554"/>
            <w:bookmarkEnd w:id="5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chem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9" w:name="__Fieldmark__474_3980035554"/>
            <w:bookmarkStart w:id="540" w:name="__Fieldmark__474_3980035554"/>
            <w:bookmarkEnd w:id="5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1" w:name="__Fieldmark__475_3980035554"/>
            <w:bookmarkStart w:id="542" w:name="__Fieldmark__475_3980035554"/>
            <w:bookmarkEnd w:id="5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3" w:name="__Fieldmark__476_3980035554"/>
            <w:bookmarkStart w:id="544" w:name="__Fieldmark__476_3980035554"/>
            <w:bookmarkEnd w:id="5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earth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5" w:name="__Fieldmark__477_3980035554"/>
            <w:bookmarkStart w:id="546" w:name="__Fieldmark__477_3980035554"/>
            <w:bookmarkEnd w:id="5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7" w:name="__Fieldmark__478_3980035554"/>
            <w:bookmarkStart w:id="548" w:name="__Fieldmark__478_3980035554"/>
            <w:bookmarkEnd w:id="5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9" w:name="__Fieldmark__479_3980035554"/>
            <w:bookmarkStart w:id="550" w:name="__Fieldmark__479_3980035554"/>
            <w:bookmarkEnd w:id="5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ience (genera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51" w:name="__Fieldmark__480_3980035554"/>
            <w:bookmarkStart w:id="552" w:name="__Fieldmark__480_3980035554"/>
            <w:bookmarkEnd w:id="5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53" w:name="__Fieldmark__481_3980035554"/>
            <w:bookmarkStart w:id="554" w:name="__Fieldmark__481_3980035554"/>
            <w:bookmarkEnd w:id="5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55" w:name="__Fieldmark__482_3980035554"/>
            <w:bookmarkStart w:id="556" w:name="__Fieldmark__482_3980035554"/>
            <w:bookmarkEnd w:id="5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physics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57" w:name="__Fieldmark__483_3980035554"/>
            <w:bookmarkStart w:id="558" w:name="__Fieldmark__483_3980035554"/>
            <w:bookmarkEnd w:id="5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59" w:name="__Fieldmark__484_3980035554"/>
            <w:bookmarkStart w:id="560" w:name="__Fieldmark__484_3980035554"/>
            <w:bookmarkEnd w:id="5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1" w:name="__Fieldmark__485_3980035554"/>
            <w:bookmarkStart w:id="562" w:name="__Fieldmark__485_3980035554"/>
            <w:bookmarkEnd w:id="5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cial Studi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3" w:name="__Fieldmark__486_3980035554"/>
            <w:bookmarkStart w:id="564" w:name="__Fieldmark__486_3980035554"/>
            <w:bookmarkEnd w:id="5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5" w:name="__Fieldmark__487_3980035554"/>
            <w:bookmarkStart w:id="566" w:name="__Fieldmark__487_3980035554"/>
            <w:bookmarkEnd w:id="5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7" w:name="__Fieldmark__488_3980035554"/>
            <w:bookmarkStart w:id="568" w:name="__Fieldmark__488_3980035554"/>
            <w:bookmarkEnd w:id="5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ciolog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9" w:name="__Fieldmark__489_3980035554"/>
            <w:bookmarkStart w:id="570" w:name="__Fieldmark__489_3980035554"/>
            <w:bookmarkEnd w:id="5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71" w:name="__Fieldmark__490_3980035554"/>
            <w:bookmarkStart w:id="572" w:name="__Fieldmark__490_3980035554"/>
            <w:bookmarkEnd w:id="5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73" w:name="__Fieldmark__491_3980035554"/>
            <w:bookmarkStart w:id="574" w:name="__Fieldmark__491_3980035554"/>
            <w:bookmarkEnd w:id="5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ec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75" w:name="__Fieldmark__492_3980035554"/>
            <w:bookmarkStart w:id="576" w:name="__Fieldmark__492_3980035554"/>
            <w:bookmarkEnd w:id="5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77" w:name="__Fieldmark__493_3980035554"/>
            <w:bookmarkStart w:id="578" w:name="__Fieldmark__493_3980035554"/>
            <w:bookmarkEnd w:id="5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79" w:name="__Fieldmark__494_3980035554"/>
            <w:bookmarkStart w:id="580" w:name="__Fieldmark__494_3980035554"/>
            <w:bookmarkEnd w:id="5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ate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1" w:name="__Fieldmark__495_3980035554"/>
            <w:bookmarkStart w:id="582" w:name="__Fieldmark__495_3980035554"/>
            <w:bookmarkEnd w:id="5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3" w:name="__Fieldmark__496_3980035554"/>
            <w:bookmarkStart w:id="584" w:name="__Fieldmark__496_3980035554"/>
            <w:bookmarkEnd w:id="5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5" w:name="__Fieldmark__497_3980035554"/>
            <w:bookmarkStart w:id="586" w:name="__Fieldmark__497_3980035554"/>
            <w:bookmarkEnd w:id="5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ology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Special Educ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7" w:name="__Fieldmark__498_3980035554"/>
            <w:bookmarkStart w:id="588" w:name="__Fieldmark__498_3980035554"/>
            <w:bookmarkEnd w:id="5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9" w:name="__Fieldmark__499_3980035554"/>
            <w:bookmarkStart w:id="590" w:name="__Fieldmark__499_3980035554"/>
            <w:bookmarkEnd w:id="5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91" w:name="__Fieldmark__500_3980035554"/>
            <w:bookmarkStart w:id="592" w:name="__Fieldmark__500_3980035554"/>
            <w:bookmarkEnd w:id="5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ttention Deficit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93" w:name="__Fieldmark__501_3980035554"/>
            <w:bookmarkStart w:id="594" w:name="__Fieldmark__501_3980035554"/>
            <w:bookmarkEnd w:id="5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95" w:name="__Fieldmark__502_3980035554"/>
            <w:bookmarkStart w:id="596" w:name="__Fieldmark__502_3980035554"/>
            <w:bookmarkEnd w:id="5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97" w:name="__Fieldmark__503_3980035554"/>
            <w:bookmarkStart w:id="598" w:name="__Fieldmark__503_3980035554"/>
            <w:bookmarkEnd w:id="5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istic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99" w:name="__Fieldmark__504_3980035554"/>
            <w:bookmarkStart w:id="600" w:name="__Fieldmark__504_3980035554"/>
            <w:bookmarkEnd w:id="6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1" w:name="__Fieldmark__505_3980035554"/>
            <w:bookmarkStart w:id="602" w:name="__Fieldmark__505_3980035554"/>
            <w:bookmarkEnd w:id="6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3" w:name="__Fieldmark__506_3980035554"/>
            <w:bookmarkStart w:id="604" w:name="__Fieldmark__506_3980035554"/>
            <w:bookmarkEnd w:id="6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havior Disorder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5" w:name="__Fieldmark__507_3980035554"/>
            <w:bookmarkStart w:id="606" w:name="__Fieldmark__507_3980035554"/>
            <w:bookmarkEnd w:id="6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7" w:name="__Fieldmark__508_3980035554"/>
            <w:bookmarkStart w:id="608" w:name="__Fieldmark__508_3980035554"/>
            <w:bookmarkEnd w:id="6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9" w:name="__Fieldmark__509_3980035554"/>
            <w:bookmarkStart w:id="610" w:name="__Fieldmark__509_3980035554"/>
            <w:bookmarkEnd w:id="6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ss Categorica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11" w:name="__Fieldmark__510_3980035554"/>
            <w:bookmarkStart w:id="612" w:name="__Fieldmark__510_3980035554"/>
            <w:bookmarkEnd w:id="6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13" w:name="__Fieldmark__511_3980035554"/>
            <w:bookmarkStart w:id="614" w:name="__Fieldmark__511_3980035554"/>
            <w:bookmarkEnd w:id="6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15" w:name="__Fieldmark__512_3980035554"/>
            <w:bookmarkStart w:id="616" w:name="__Fieldmark__512_3980035554"/>
            <w:bookmarkEnd w:id="6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aring Impair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17" w:name="__Fieldmark__513_3980035554"/>
            <w:bookmarkStart w:id="618" w:name="__Fieldmark__513_3980035554"/>
            <w:bookmarkEnd w:id="6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19" w:name="__Fieldmark__514_3980035554"/>
            <w:bookmarkStart w:id="620" w:name="__Fieldmark__514_3980035554"/>
            <w:bookmarkEnd w:id="6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1" w:name="__Fieldmark__515_3980035554"/>
            <w:bookmarkStart w:id="622" w:name="__Fieldmark__515_3980035554"/>
            <w:bookmarkEnd w:id="6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arning Disabl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3" w:name="__Fieldmark__516_3980035554"/>
            <w:bookmarkStart w:id="624" w:name="__Fieldmark__516_3980035554"/>
            <w:bookmarkEnd w:id="6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5" w:name="__Fieldmark__517_3980035554"/>
            <w:bookmarkStart w:id="626" w:name="__Fieldmark__517_3980035554"/>
            <w:bookmarkEnd w:id="6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7" w:name="__Fieldmark__518_3980035554"/>
            <w:bookmarkStart w:id="628" w:name="__Fieldmark__518_3980035554"/>
            <w:bookmarkEnd w:id="6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hysically Disabl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9" w:name="__Fieldmark__519_3980035554"/>
            <w:bookmarkStart w:id="630" w:name="__Fieldmark__519_3980035554"/>
            <w:bookmarkEnd w:id="6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31" w:name="__Fieldmark__520_3980035554"/>
            <w:bookmarkStart w:id="632" w:name="__Fieldmark__520_3980035554"/>
            <w:bookmarkEnd w:id="6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33" w:name="__Fieldmark__521_3980035554"/>
            <w:bookmarkStart w:id="634" w:name="__Fieldmark__521_3980035554"/>
            <w:bookmarkEnd w:id="6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sually Impaired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  <w:highlight w:val="black"/>
              </w:rPr>
              <w:t>Coach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35" w:name="__Fieldmark__522_3980035554"/>
            <w:bookmarkStart w:id="636" w:name="__Fieldmark__522_3980035554"/>
            <w:bookmarkEnd w:id="6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2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37" w:name="__Fieldmark__523_3980035554"/>
            <w:bookmarkStart w:id="638" w:name="__Fieldmark__523_3980035554"/>
            <w:bookmarkEnd w:id="6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39" w:name="__Fieldmark__524_3980035554"/>
            <w:bookmarkStart w:id="640" w:name="__Fieldmark__524_3980035554"/>
            <w:bookmarkEnd w:id="6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2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thletic Director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1" w:name="__Fieldmark__525_3980035554"/>
            <w:bookmarkStart w:id="642" w:name="__Fieldmark__525_3980035554"/>
            <w:bookmarkEnd w:id="6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3" w:name="__Fieldmark__526_3980035554"/>
            <w:bookmarkStart w:id="644" w:name="__Fieldmark__526_3980035554"/>
            <w:bookmarkEnd w:id="6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5" w:name="__Fieldmark__527_3980035554"/>
            <w:bookmarkStart w:id="646" w:name="__Fieldmark__527_3980035554"/>
            <w:bookmarkEnd w:id="6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thletic Director (sec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7" w:name="__Fieldmark__528_3980035554"/>
            <w:bookmarkStart w:id="648" w:name="__Fieldmark__528_3980035554"/>
            <w:bookmarkEnd w:id="6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9" w:name="__Fieldmark__529_3980035554"/>
            <w:bookmarkStart w:id="650" w:name="__Fieldmark__529_3980035554"/>
            <w:bookmarkEnd w:id="6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51" w:name="__Fieldmark__530_3980035554"/>
            <w:bookmarkStart w:id="652" w:name="__Fieldmark__530_3980035554"/>
            <w:bookmarkEnd w:id="6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aching Mal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53" w:name="__Fieldmark__531_3980035554"/>
            <w:bookmarkStart w:id="654" w:name="__Fieldmark__531_3980035554"/>
            <w:bookmarkEnd w:id="6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55" w:name="__Fieldmark__532_3980035554"/>
            <w:bookmarkStart w:id="656" w:name="__Fieldmark__532_3980035554"/>
            <w:bookmarkEnd w:id="6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57" w:name="__Fieldmark__533_3980035554"/>
            <w:bookmarkStart w:id="658" w:name="__Fieldmark__533_3980035554"/>
            <w:bookmarkEnd w:id="6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aching Femal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59" w:name="__Fieldmark__534_3980035554"/>
            <w:bookmarkStart w:id="660" w:name="__Fieldmark__534_3980035554"/>
            <w:bookmarkEnd w:id="6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1" w:name="__Fieldmark__535_3980035554"/>
            <w:bookmarkStart w:id="662" w:name="__Fieldmark__535_3980035554"/>
            <w:bookmarkEnd w:id="6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3" w:name="__Fieldmark__536_3980035554"/>
            <w:bookmarkStart w:id="664" w:name="__Fieldmark__536_3980035554"/>
            <w:bookmarkEnd w:id="6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aching Eithe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5" w:name="__Fieldmark__537_3980035554"/>
            <w:bookmarkStart w:id="666" w:name="__Fieldmark__537_3980035554"/>
            <w:bookmarkEnd w:id="6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7" w:name="__Fieldmark__538_3980035554"/>
            <w:bookmarkStart w:id="668" w:name="__Fieldmark__538_3980035554"/>
            <w:bookmarkEnd w:id="6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9" w:name="__Fieldmark__539_3980035554"/>
            <w:bookmarkStart w:id="670" w:name="__Fieldmark__539_3980035554"/>
            <w:bookmarkEnd w:id="6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seball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71" w:name="__Fieldmark__540_3980035554"/>
            <w:bookmarkStart w:id="672" w:name="__Fieldmark__540_3980035554"/>
            <w:bookmarkEnd w:id="6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73" w:name="__Fieldmark__541_3980035554"/>
            <w:bookmarkStart w:id="674" w:name="__Fieldmark__541_3980035554"/>
            <w:bookmarkEnd w:id="6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75" w:name="__Fieldmark__542_3980035554"/>
            <w:bookmarkStart w:id="676" w:name="__Fieldmark__542_3980035554"/>
            <w:bookmarkEnd w:id="6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Baseball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77" w:name="__Fieldmark__543_3980035554"/>
            <w:bookmarkStart w:id="678" w:name="__Fieldmark__543_3980035554"/>
            <w:bookmarkEnd w:id="6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79" w:name="__Fieldmark__544_3980035554"/>
            <w:bookmarkStart w:id="680" w:name="__Fieldmark__544_3980035554"/>
            <w:bookmarkEnd w:id="6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1" w:name="__Fieldmark__545_3980035554"/>
            <w:bookmarkStart w:id="682" w:name="__Fieldmark__545_3980035554"/>
            <w:bookmarkEnd w:id="6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sketball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3" w:name="__Fieldmark__546_3980035554"/>
            <w:bookmarkStart w:id="684" w:name="__Fieldmark__546_3980035554"/>
            <w:bookmarkEnd w:id="6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5" w:name="__Fieldmark__547_3980035554"/>
            <w:bookmarkStart w:id="686" w:name="__Fieldmark__547_3980035554"/>
            <w:bookmarkEnd w:id="6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7" w:name="__Fieldmark__548_3980035554"/>
            <w:bookmarkStart w:id="688" w:name="__Fieldmark__548_3980035554"/>
            <w:bookmarkEnd w:id="6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Basketball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9" w:name="__Fieldmark__549_3980035554"/>
            <w:bookmarkStart w:id="690" w:name="__Fieldmark__549_3980035554"/>
            <w:bookmarkEnd w:id="6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91" w:name="__Fieldmark__550_3980035554"/>
            <w:bookmarkStart w:id="692" w:name="__Fieldmark__550_3980035554"/>
            <w:bookmarkEnd w:id="6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93" w:name="__Fieldmark__551_3980035554"/>
            <w:bookmarkStart w:id="694" w:name="__Fieldmark__551_3980035554"/>
            <w:bookmarkEnd w:id="6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Basketball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95" w:name="__Fieldmark__552_3980035554"/>
            <w:bookmarkStart w:id="696" w:name="__Fieldmark__552_3980035554"/>
            <w:bookmarkEnd w:id="6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97" w:name="__Fieldmark__553_3980035554"/>
            <w:bookmarkStart w:id="698" w:name="__Fieldmark__553_3980035554"/>
            <w:bookmarkEnd w:id="6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99" w:name="__Fieldmark__554_3980035554"/>
            <w:bookmarkStart w:id="700" w:name="__Fieldmark__554_3980035554"/>
            <w:bookmarkEnd w:id="7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eer/Poms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1" w:name="__Fieldmark__555_3980035554"/>
            <w:bookmarkStart w:id="702" w:name="__Fieldmark__555_3980035554"/>
            <w:bookmarkEnd w:id="7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3" w:name="__Fieldmark__556_3980035554"/>
            <w:bookmarkStart w:id="704" w:name="__Fieldmark__556_3980035554"/>
            <w:bookmarkEnd w:id="7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5" w:name="__Fieldmark__557_3980035554"/>
            <w:bookmarkStart w:id="706" w:name="__Fieldmark__557_3980035554"/>
            <w:bookmarkEnd w:id="7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heer/Poms (sec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7" w:name="__Fieldmark__558_3980035554"/>
            <w:bookmarkStart w:id="708" w:name="__Fieldmark__558_3980035554"/>
            <w:bookmarkEnd w:id="7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9" w:name="__Fieldmark__559_3980035554"/>
            <w:bookmarkStart w:id="710" w:name="__Fieldmark__559_3980035554"/>
            <w:bookmarkEnd w:id="7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11" w:name="__Fieldmark__560_3980035554"/>
            <w:bookmarkStart w:id="712" w:name="__Fieldmark__560_3980035554"/>
            <w:bookmarkEnd w:id="7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ss Country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13" w:name="__Fieldmark__561_3980035554"/>
            <w:bookmarkStart w:id="714" w:name="__Fieldmark__561_3980035554"/>
            <w:bookmarkEnd w:id="7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15" w:name="__Fieldmark__562_3980035554"/>
            <w:bookmarkStart w:id="716" w:name="__Fieldmark__562_3980035554"/>
            <w:bookmarkEnd w:id="7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17" w:name="__Fieldmark__563_3980035554"/>
            <w:bookmarkStart w:id="718" w:name="__Fieldmark__563_3980035554"/>
            <w:bookmarkEnd w:id="7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ross Country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19" w:name="__Fieldmark__564_3980035554"/>
            <w:bookmarkStart w:id="720" w:name="__Fieldmark__564_3980035554"/>
            <w:bookmarkEnd w:id="7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1" w:name="__Fieldmark__565_3980035554"/>
            <w:bookmarkStart w:id="722" w:name="__Fieldmark__565_3980035554"/>
            <w:bookmarkEnd w:id="7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3" w:name="__Fieldmark__566_3980035554"/>
            <w:bookmarkStart w:id="724" w:name="__Fieldmark__566_3980035554"/>
            <w:bookmarkEnd w:id="7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ross Country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5" w:name="__Fieldmark__567_3980035554"/>
            <w:bookmarkStart w:id="726" w:name="__Fieldmark__567_3980035554"/>
            <w:bookmarkEnd w:id="7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7" w:name="__Fieldmark__568_3980035554"/>
            <w:bookmarkStart w:id="728" w:name="__Fieldmark__568_3980035554"/>
            <w:bookmarkEnd w:id="7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9" w:name="__Fieldmark__569_3980035554"/>
            <w:bookmarkStart w:id="730" w:name="__Fieldmark__569_3980035554"/>
            <w:bookmarkEnd w:id="7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otball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31" w:name="__Fieldmark__570_3980035554"/>
            <w:bookmarkStart w:id="732" w:name="__Fieldmark__570_3980035554"/>
            <w:bookmarkEnd w:id="7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33" w:name="__Fieldmark__571_3980035554"/>
            <w:bookmarkStart w:id="734" w:name="__Fieldmark__571_3980035554"/>
            <w:bookmarkEnd w:id="7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35" w:name="__Fieldmark__572_3980035554"/>
            <w:bookmarkStart w:id="736" w:name="__Fieldmark__572_3980035554"/>
            <w:bookmarkEnd w:id="7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Football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37" w:name="__Fieldmark__573_3980035554"/>
            <w:bookmarkStart w:id="738" w:name="__Fieldmark__573_3980035554"/>
            <w:bookmarkEnd w:id="7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39" w:name="__Fieldmark__574_3980035554"/>
            <w:bookmarkStart w:id="740" w:name="__Fieldmark__574_3980035554"/>
            <w:bookmarkEnd w:id="7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1" w:name="__Fieldmark__575_3980035554"/>
            <w:bookmarkStart w:id="742" w:name="__Fieldmark__575_3980035554"/>
            <w:bookmarkEnd w:id="7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Football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3" w:name="__Fieldmark__576_3980035554"/>
            <w:bookmarkStart w:id="744" w:name="__Fieldmark__576_3980035554"/>
            <w:bookmarkEnd w:id="7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5" w:name="__Fieldmark__577_3980035554"/>
            <w:bookmarkStart w:id="746" w:name="__Fieldmark__577_3980035554"/>
            <w:bookmarkEnd w:id="7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7" w:name="__Fieldmark__578_3980035554"/>
            <w:bookmarkStart w:id="748" w:name="__Fieldmark__578_3980035554"/>
            <w:bookmarkEnd w:id="7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lf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9" w:name="__Fieldmark__579_3980035554"/>
            <w:bookmarkStart w:id="750" w:name="__Fieldmark__579_3980035554"/>
            <w:bookmarkEnd w:id="7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51" w:name="__Fieldmark__580_3980035554"/>
            <w:bookmarkStart w:id="752" w:name="__Fieldmark__580_3980035554"/>
            <w:bookmarkEnd w:id="7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53" w:name="__Fieldmark__581_3980035554"/>
            <w:bookmarkStart w:id="754" w:name="__Fieldmark__581_3980035554"/>
            <w:bookmarkEnd w:id="7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Golf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55" w:name="__Fieldmark__582_3980035554"/>
            <w:bookmarkStart w:id="756" w:name="__Fieldmark__582_3980035554"/>
            <w:bookmarkEnd w:id="7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57" w:name="__Fieldmark__583_3980035554"/>
            <w:bookmarkStart w:id="758" w:name="__Fieldmark__583_3980035554"/>
            <w:bookmarkEnd w:id="7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59" w:name="__Fieldmark__584_3980035554"/>
            <w:bookmarkStart w:id="760" w:name="__Fieldmark__584_3980035554"/>
            <w:bookmarkEnd w:id="7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ccer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61" w:name="__Fieldmark__585_3980035554"/>
            <w:bookmarkStart w:id="762" w:name="__Fieldmark__585_3980035554"/>
            <w:bookmarkEnd w:id="7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63" w:name="__Fieldmark__586_3980035554"/>
            <w:bookmarkStart w:id="764" w:name="__Fieldmark__586_3980035554"/>
            <w:bookmarkEnd w:id="7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65" w:name="__Fieldmark__587_3980035554"/>
            <w:bookmarkStart w:id="766" w:name="__Fieldmark__587_3980035554"/>
            <w:bookmarkEnd w:id="7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occer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67" w:name="__Fieldmark__588_3980035554"/>
            <w:bookmarkStart w:id="768" w:name="__Fieldmark__588_3980035554"/>
            <w:bookmarkEnd w:id="7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69" w:name="__Fieldmark__589_3980035554"/>
            <w:bookmarkStart w:id="770" w:name="__Fieldmark__589_3980035554"/>
            <w:bookmarkEnd w:id="7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71" w:name="__Fieldmark__590_3980035554"/>
            <w:bookmarkStart w:id="772" w:name="__Fieldmark__590_3980035554"/>
            <w:bookmarkEnd w:id="7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occer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73" w:name="__Fieldmark__591_3980035554"/>
            <w:bookmarkStart w:id="774" w:name="__Fieldmark__591_3980035554"/>
            <w:bookmarkEnd w:id="7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75" w:name="__Fieldmark__592_3980035554"/>
            <w:bookmarkStart w:id="776" w:name="__Fieldmark__592_3980035554"/>
            <w:bookmarkEnd w:id="7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77" w:name="__Fieldmark__593_3980035554"/>
            <w:bookmarkStart w:id="778" w:name="__Fieldmark__593_3980035554"/>
            <w:bookmarkEnd w:id="7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ftball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79" w:name="__Fieldmark__594_3980035554"/>
            <w:bookmarkStart w:id="780" w:name="__Fieldmark__594_3980035554"/>
            <w:bookmarkEnd w:id="7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81" w:name="__Fieldmark__595_3980035554"/>
            <w:bookmarkStart w:id="782" w:name="__Fieldmark__595_3980035554"/>
            <w:bookmarkEnd w:id="7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83" w:name="__Fieldmark__596_3980035554"/>
            <w:bookmarkStart w:id="784" w:name="__Fieldmark__596_3980035554"/>
            <w:bookmarkEnd w:id="7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oftball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85" w:name="__Fieldmark__597_3980035554"/>
            <w:bookmarkStart w:id="786" w:name="__Fieldmark__597_3980035554"/>
            <w:bookmarkEnd w:id="7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87" w:name="__Fieldmark__598_3980035554"/>
            <w:bookmarkStart w:id="788" w:name="__Fieldmark__598_3980035554"/>
            <w:bookmarkEnd w:id="7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89" w:name="__Fieldmark__599_3980035554"/>
            <w:bookmarkStart w:id="790" w:name="__Fieldmark__599_3980035554"/>
            <w:bookmarkEnd w:id="7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oftball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91" w:name="__Fieldmark__600_3980035554"/>
            <w:bookmarkStart w:id="792" w:name="__Fieldmark__600_3980035554"/>
            <w:bookmarkEnd w:id="7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93" w:name="__Fieldmark__601_3980035554"/>
            <w:bookmarkStart w:id="794" w:name="__Fieldmark__601_3980035554"/>
            <w:bookmarkEnd w:id="7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95" w:name="__Fieldmark__602_3980035554"/>
            <w:bookmarkStart w:id="796" w:name="__Fieldmark__602_3980035554"/>
            <w:bookmarkEnd w:id="7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wimm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97" w:name="__Fieldmark__603_3980035554"/>
            <w:bookmarkStart w:id="798" w:name="__Fieldmark__603_3980035554"/>
            <w:bookmarkEnd w:id="7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99" w:name="__Fieldmark__604_3980035554"/>
            <w:bookmarkStart w:id="800" w:name="__Fieldmark__604_3980035554"/>
            <w:bookmarkEnd w:id="8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01" w:name="__Fieldmark__605_3980035554"/>
            <w:bookmarkStart w:id="802" w:name="__Fieldmark__605_3980035554"/>
            <w:bookmarkEnd w:id="8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nnis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03" w:name="__Fieldmark__606_3980035554"/>
            <w:bookmarkStart w:id="804" w:name="__Fieldmark__606_3980035554"/>
            <w:bookmarkEnd w:id="8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05" w:name="__Fieldmark__607_3980035554"/>
            <w:bookmarkStart w:id="806" w:name="__Fieldmark__607_3980035554"/>
            <w:bookmarkEnd w:id="8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07" w:name="__Fieldmark__608_3980035554"/>
            <w:bookmarkStart w:id="808" w:name="__Fieldmark__608_3980035554"/>
            <w:bookmarkEnd w:id="8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ennis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09" w:name="__Fieldmark__609_3980035554"/>
            <w:bookmarkStart w:id="810" w:name="__Fieldmark__609_3980035554"/>
            <w:bookmarkEnd w:id="8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11" w:name="__Fieldmark__610_3980035554"/>
            <w:bookmarkStart w:id="812" w:name="__Fieldmark__610_3980035554"/>
            <w:bookmarkEnd w:id="8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13" w:name="__Fieldmark__611_3980035554"/>
            <w:bookmarkStart w:id="814" w:name="__Fieldmark__611_3980035554"/>
            <w:bookmarkEnd w:id="8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ck &amp; Field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15" w:name="__Fieldmark__612_3980035554"/>
            <w:bookmarkStart w:id="816" w:name="__Fieldmark__612_3980035554"/>
            <w:bookmarkEnd w:id="8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17" w:name="__Fieldmark__613_3980035554"/>
            <w:bookmarkStart w:id="818" w:name="__Fieldmark__613_3980035554"/>
            <w:bookmarkEnd w:id="8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19" w:name="__Fieldmark__614_3980035554"/>
            <w:bookmarkStart w:id="820" w:name="__Fieldmark__614_3980035554"/>
            <w:bookmarkEnd w:id="8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rack &amp; Field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21" w:name="__Fieldmark__615_3980035554"/>
            <w:bookmarkStart w:id="822" w:name="__Fieldmark__615_3980035554"/>
            <w:bookmarkEnd w:id="8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23" w:name="__Fieldmark__616_3980035554"/>
            <w:bookmarkStart w:id="824" w:name="__Fieldmark__616_3980035554"/>
            <w:bookmarkEnd w:id="8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25" w:name="__Fieldmark__617_3980035554"/>
            <w:bookmarkStart w:id="826" w:name="__Fieldmark__617_3980035554"/>
            <w:bookmarkEnd w:id="8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rack &amp; Field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27" w:name="__Fieldmark__618_3980035554"/>
            <w:bookmarkStart w:id="828" w:name="__Fieldmark__618_3980035554"/>
            <w:bookmarkEnd w:id="8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29" w:name="__Fieldmark__619_3980035554"/>
            <w:bookmarkStart w:id="830" w:name="__Fieldmark__619_3980035554"/>
            <w:bookmarkEnd w:id="8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31" w:name="__Fieldmark__620_3980035554"/>
            <w:bookmarkStart w:id="832" w:name="__Fieldmark__620_3980035554"/>
            <w:bookmarkEnd w:id="8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lleyball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33" w:name="__Fieldmark__621_3980035554"/>
            <w:bookmarkStart w:id="834" w:name="__Fieldmark__621_3980035554"/>
            <w:bookmarkEnd w:id="8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35" w:name="__Fieldmark__622_3980035554"/>
            <w:bookmarkStart w:id="836" w:name="__Fieldmark__622_3980035554"/>
            <w:bookmarkEnd w:id="8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37" w:name="__Fieldmark__623_3980035554"/>
            <w:bookmarkStart w:id="838" w:name="__Fieldmark__623_3980035554"/>
            <w:bookmarkEnd w:id="8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Volleyball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39" w:name="__Fieldmark__624_3980035554"/>
            <w:bookmarkStart w:id="840" w:name="__Fieldmark__624_3980035554"/>
            <w:bookmarkEnd w:id="8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1" w:name="__Fieldmark__625_3980035554"/>
            <w:bookmarkStart w:id="842" w:name="__Fieldmark__625_3980035554"/>
            <w:bookmarkEnd w:id="8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3" w:name="__Fieldmark__626_3980035554"/>
            <w:bookmarkStart w:id="844" w:name="__Fieldmark__626_3980035554"/>
            <w:bookmarkEnd w:id="8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Volleyball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5" w:name="__Fieldmark__627_3980035554"/>
            <w:bookmarkStart w:id="846" w:name="__Fieldmark__627_3980035554"/>
            <w:bookmarkEnd w:id="8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7" w:name="__Fieldmark__628_3980035554"/>
            <w:bookmarkStart w:id="848" w:name="__Fieldmark__628_3980035554"/>
            <w:bookmarkEnd w:id="8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9" w:name="__Fieldmark__629_3980035554"/>
            <w:bookmarkStart w:id="850" w:name="__Fieldmark__629_3980035554"/>
            <w:bookmarkEnd w:id="8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restling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51" w:name="__Fieldmark__630_3980035554"/>
            <w:bookmarkStart w:id="852" w:name="__Fieldmark__630_3980035554"/>
            <w:bookmarkEnd w:id="8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53" w:name="__Fieldmark__631_3980035554"/>
            <w:bookmarkStart w:id="854" w:name="__Fieldmark__631_3980035554"/>
            <w:bookmarkEnd w:id="8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55" w:name="__Fieldmark__632_3980035554"/>
            <w:bookmarkStart w:id="856" w:name="__Fieldmark__632_3980035554"/>
            <w:bookmarkEnd w:id="8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restling (varsity)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Extra Curricular Activities and Servic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57" w:name="__Fieldmark__633_3980035554"/>
            <w:bookmarkStart w:id="858" w:name="__Fieldmark__633_3980035554"/>
            <w:bookmarkEnd w:id="8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59" w:name="__Fieldmark__634_3980035554"/>
            <w:bookmarkStart w:id="860" w:name="__Fieldmark__634_3980035554"/>
            <w:bookmarkEnd w:id="8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1" w:name="__Fieldmark__635_3980035554"/>
            <w:bookmarkStart w:id="862" w:name="__Fieldmark__635_3980035554"/>
            <w:bookmarkEnd w:id="8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umni Event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3" w:name="__Fieldmark__636_3980035554"/>
            <w:bookmarkStart w:id="864" w:name="__Fieldmark__636_3980035554"/>
            <w:bookmarkEnd w:id="8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5" w:name="__Fieldmark__637_3980035554"/>
            <w:bookmarkStart w:id="866" w:name="__Fieldmark__637_3980035554"/>
            <w:bookmarkEnd w:id="8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7" w:name="__Fieldmark__638_3980035554"/>
            <w:bookmarkStart w:id="868" w:name="__Fieldmark__638_3980035554"/>
            <w:bookmarkEnd w:id="8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wards Committe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9" w:name="__Fieldmark__639_3980035554"/>
            <w:bookmarkStart w:id="870" w:name="__Fieldmark__639_3980035554"/>
            <w:bookmarkEnd w:id="8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71" w:name="__Fieldmark__640_3980035554"/>
            <w:bookmarkStart w:id="872" w:name="__Fieldmark__640_3980035554"/>
            <w:bookmarkEnd w:id="8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73" w:name="__Fieldmark__641_3980035554"/>
            <w:bookmarkStart w:id="874" w:name="__Fieldmark__641_3980035554"/>
            <w:bookmarkEnd w:id="8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oster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75" w:name="__Fieldmark__642_3980035554"/>
            <w:bookmarkStart w:id="876" w:name="__Fieldmark__642_3980035554"/>
            <w:bookmarkEnd w:id="8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77" w:name="__Fieldmark__643_3980035554"/>
            <w:bookmarkStart w:id="878" w:name="__Fieldmark__643_3980035554"/>
            <w:bookmarkEnd w:id="8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79" w:name="__Fieldmark__644_3980035554"/>
            <w:bookmarkStart w:id="880" w:name="__Fieldmark__644_3980035554"/>
            <w:bookmarkEnd w:id="8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eer Da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81" w:name="__Fieldmark__645_3980035554"/>
            <w:bookmarkStart w:id="882" w:name="__Fieldmark__645_3980035554"/>
            <w:bookmarkEnd w:id="8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83" w:name="__Fieldmark__646_3980035554"/>
            <w:bookmarkStart w:id="884" w:name="__Fieldmark__646_3980035554"/>
            <w:bookmarkEnd w:id="8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85" w:name="__Fieldmark__647_3980035554"/>
            <w:bookmarkStart w:id="886" w:name="__Fieldmark__647_3980035554"/>
            <w:bookmarkEnd w:id="8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unity Servic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87" w:name="__Fieldmark__648_3980035554"/>
            <w:bookmarkStart w:id="888" w:name="__Fieldmark__648_3980035554"/>
            <w:bookmarkEnd w:id="8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89" w:name="__Fieldmark__649_3980035554"/>
            <w:bookmarkStart w:id="890" w:name="__Fieldmark__649_3980035554"/>
            <w:bookmarkEnd w:id="8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91" w:name="__Fieldmark__650_3980035554"/>
            <w:bookmarkStart w:id="892" w:name="__Fieldmark__650_3980035554"/>
            <w:bookmarkEnd w:id="8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uter Club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93" w:name="__Fieldmark__651_3980035554"/>
            <w:bookmarkStart w:id="894" w:name="__Fieldmark__651_3980035554"/>
            <w:bookmarkEnd w:id="8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95" w:name="__Fieldmark__652_3980035554"/>
            <w:bookmarkStart w:id="896" w:name="__Fieldmark__652_3980035554"/>
            <w:bookmarkEnd w:id="8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97" w:name="__Fieldmark__653_3980035554"/>
            <w:bookmarkStart w:id="898" w:name="__Fieldmark__653_3980035554"/>
            <w:bookmarkEnd w:id="8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ama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99" w:name="__Fieldmark__654_3980035554"/>
            <w:bookmarkStart w:id="900" w:name="__Fieldmark__654_3980035554"/>
            <w:bookmarkEnd w:id="9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01" w:name="__Fieldmark__655_3980035554"/>
            <w:bookmarkStart w:id="902" w:name="__Fieldmark__655_3980035554"/>
            <w:bookmarkEnd w:id="9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03" w:name="__Fieldmark__656_3980035554"/>
            <w:bookmarkStart w:id="904" w:name="__Fieldmark__656_3980035554"/>
            <w:bookmarkEnd w:id="9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culty Event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05" w:name="__Fieldmark__657_3980035554"/>
            <w:bookmarkStart w:id="906" w:name="__Fieldmark__657_3980035554"/>
            <w:bookmarkEnd w:id="9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07" w:name="__Fieldmark__658_3980035554"/>
            <w:bookmarkStart w:id="908" w:name="__Fieldmark__658_3980035554"/>
            <w:bookmarkEnd w:id="9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09" w:name="__Fieldmark__659_3980035554"/>
            <w:bookmarkStart w:id="910" w:name="__Fieldmark__659_3980035554"/>
            <w:bookmarkEnd w:id="9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culty In-Servic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11" w:name="__Fieldmark__660_3980035554"/>
            <w:bookmarkStart w:id="912" w:name="__Fieldmark__660_3980035554"/>
            <w:bookmarkEnd w:id="9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13" w:name="__Fieldmark__661_3980035554"/>
            <w:bookmarkStart w:id="914" w:name="__Fieldmark__661_3980035554"/>
            <w:bookmarkEnd w:id="9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15" w:name="__Fieldmark__662_3980035554"/>
            <w:bookmarkStart w:id="916" w:name="__Fieldmark__662_3980035554"/>
            <w:bookmarkEnd w:id="9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rensics Team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17" w:name="__Fieldmark__663_3980035554"/>
            <w:bookmarkStart w:id="918" w:name="__Fieldmark__663_3980035554"/>
            <w:bookmarkEnd w:id="9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19" w:name="__Fieldmark__664_3980035554"/>
            <w:bookmarkStart w:id="920" w:name="__Fieldmark__664_3980035554"/>
            <w:bookmarkEnd w:id="9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21" w:name="__Fieldmark__665_3980035554"/>
            <w:bookmarkStart w:id="922" w:name="__Fieldmark__665_3980035554"/>
            <w:bookmarkEnd w:id="9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nguage Club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23" w:name="__Fieldmark__666_3980035554"/>
            <w:bookmarkStart w:id="924" w:name="__Fieldmark__666_3980035554"/>
            <w:bookmarkEnd w:id="9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25" w:name="__Fieldmark__667_3980035554"/>
            <w:bookmarkStart w:id="926" w:name="__Fieldmark__667_3980035554"/>
            <w:bookmarkEnd w:id="9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27" w:name="__Fieldmark__668_3980035554"/>
            <w:bookmarkStart w:id="928" w:name="__Fieldmark__668_3980035554"/>
            <w:bookmarkEnd w:id="9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tional Honor Societ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29" w:name="__Fieldmark__669_3980035554"/>
            <w:bookmarkStart w:id="930" w:name="__Fieldmark__669_3980035554"/>
            <w:bookmarkEnd w:id="9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31" w:name="__Fieldmark__670_3980035554"/>
            <w:bookmarkStart w:id="932" w:name="__Fieldmark__670_3980035554"/>
            <w:bookmarkEnd w:id="9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33" w:name="__Fieldmark__671_3980035554"/>
            <w:bookmarkStart w:id="934" w:name="__Fieldmark__671_3980035554"/>
            <w:bookmarkEnd w:id="9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er Counsel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35" w:name="__Fieldmark__672_3980035554"/>
            <w:bookmarkStart w:id="936" w:name="__Fieldmark__672_3980035554"/>
            <w:bookmarkEnd w:id="9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37" w:name="__Fieldmark__673_3980035554"/>
            <w:bookmarkStart w:id="938" w:name="__Fieldmark__673_3980035554"/>
            <w:bookmarkEnd w:id="9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39" w:name="__Fieldmark__674_3980035554"/>
            <w:bookmarkStart w:id="940" w:name="__Fieldmark__674_3980035554"/>
            <w:bookmarkEnd w:id="9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er Tutor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41" w:name="__Fieldmark__675_3980035554"/>
            <w:bookmarkStart w:id="942" w:name="__Fieldmark__675_3980035554"/>
            <w:bookmarkEnd w:id="9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43" w:name="__Fieldmark__676_3980035554"/>
            <w:bookmarkStart w:id="944" w:name="__Fieldmark__676_3980035554"/>
            <w:bookmarkEnd w:id="9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45" w:name="__Fieldmark__677_3980035554"/>
            <w:bookmarkStart w:id="946" w:name="__Fieldmark__677_3980035554"/>
            <w:bookmarkEnd w:id="9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blications Newspape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47" w:name="__Fieldmark__678_3980035554"/>
            <w:bookmarkStart w:id="948" w:name="__Fieldmark__678_3980035554"/>
            <w:bookmarkEnd w:id="9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49" w:name="__Fieldmark__679_3980035554"/>
            <w:bookmarkStart w:id="950" w:name="__Fieldmark__679_3980035554"/>
            <w:bookmarkEnd w:id="9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51" w:name="__Fieldmark__680_3980035554"/>
            <w:bookmarkStart w:id="952" w:name="__Fieldmark__680_3980035554"/>
            <w:bookmarkEnd w:id="9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blications Yearbook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53" w:name="__Fieldmark__681_3980035554"/>
            <w:bookmarkStart w:id="954" w:name="__Fieldmark__681_3980035554"/>
            <w:bookmarkEnd w:id="9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55" w:name="__Fieldmark__682_3980035554"/>
            <w:bookmarkStart w:id="956" w:name="__Fieldmark__682_3980035554"/>
            <w:bookmarkEnd w:id="9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57" w:name="__Fieldmark__683_3980035554"/>
            <w:bookmarkStart w:id="958" w:name="__Fieldmark__683_3980035554"/>
            <w:bookmarkEnd w:id="9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ool Calenda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59" w:name="__Fieldmark__684_3980035554"/>
            <w:bookmarkStart w:id="960" w:name="__Fieldmark__684_3980035554"/>
            <w:bookmarkEnd w:id="9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61" w:name="__Fieldmark__685_3980035554"/>
            <w:bookmarkStart w:id="962" w:name="__Fieldmark__685_3980035554"/>
            <w:bookmarkEnd w:id="9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63" w:name="__Fieldmark__686_3980035554"/>
            <w:bookmarkStart w:id="964" w:name="__Fieldmark__686_3980035554"/>
            <w:bookmarkEnd w:id="9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ience Fai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65" w:name="__Fieldmark__687_3980035554"/>
            <w:bookmarkStart w:id="966" w:name="__Fieldmark__687_3980035554"/>
            <w:bookmarkEnd w:id="9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67" w:name="__Fieldmark__688_3980035554"/>
            <w:bookmarkStart w:id="968" w:name="__Fieldmark__688_3980035554"/>
            <w:bookmarkEnd w:id="9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69" w:name="__Fieldmark__689_3980035554"/>
            <w:bookmarkStart w:id="970" w:name="__Fieldmark__689_3980035554"/>
            <w:bookmarkEnd w:id="9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rvice Activiti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71" w:name="__Fieldmark__690_3980035554"/>
            <w:bookmarkStart w:id="972" w:name="__Fieldmark__690_3980035554"/>
            <w:bookmarkEnd w:id="9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73" w:name="__Fieldmark__691_3980035554"/>
            <w:bookmarkStart w:id="974" w:name="__Fieldmark__691_3980035554"/>
            <w:bookmarkEnd w:id="9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75" w:name="__Fieldmark__692_3980035554"/>
            <w:bookmarkStart w:id="976" w:name="__Fieldmark__692_3980035554"/>
            <w:bookmarkEnd w:id="9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al Interest Club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77" w:name="__Fieldmark__693_3980035554"/>
            <w:bookmarkStart w:id="978" w:name="__Fieldmark__693_3980035554"/>
            <w:bookmarkEnd w:id="9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79" w:name="__Fieldmark__694_3980035554"/>
            <w:bookmarkStart w:id="980" w:name="__Fieldmark__694_3980035554"/>
            <w:bookmarkEnd w:id="9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81" w:name="__Fieldmark__695_3980035554"/>
            <w:bookmarkStart w:id="982" w:name="__Fieldmark__695_3980035554"/>
            <w:bookmarkEnd w:id="9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al Event Plann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83" w:name="__Fieldmark__696_3980035554"/>
            <w:bookmarkStart w:id="984" w:name="__Fieldmark__696_3980035554"/>
            <w:bookmarkEnd w:id="9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85" w:name="__Fieldmark__697_3980035554"/>
            <w:bookmarkStart w:id="986" w:name="__Fieldmark__697_3980035554"/>
            <w:bookmarkEnd w:id="9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87" w:name="__Fieldmark__698_3980035554"/>
            <w:bookmarkStart w:id="988" w:name="__Fieldmark__698_3980035554"/>
            <w:bookmarkEnd w:id="9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udent Exchang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89" w:name="__Fieldmark__699_3980035554"/>
            <w:bookmarkStart w:id="990" w:name="__Fieldmark__699_3980035554"/>
            <w:bookmarkEnd w:id="9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91" w:name="__Fieldmark__700_3980035554"/>
            <w:bookmarkStart w:id="992" w:name="__Fieldmark__700_3980035554"/>
            <w:bookmarkEnd w:id="9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93" w:name="__Fieldmark__701_3980035554"/>
            <w:bookmarkStart w:id="994" w:name="__Fieldmark__701_3980035554"/>
            <w:bookmarkEnd w:id="9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udent Government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95" w:name="__Fieldmark__702_3980035554"/>
            <w:bookmarkStart w:id="996" w:name="__Fieldmark__702_3980035554"/>
            <w:bookmarkEnd w:id="9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97" w:name="__Fieldmark__703_3980035554"/>
            <w:bookmarkStart w:id="998" w:name="__Fieldmark__703_3980035554"/>
            <w:bookmarkEnd w:id="9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99" w:name="__Fieldmark__704_3980035554"/>
            <w:bookmarkStart w:id="1000" w:name="__Fieldmark__704_3980035554"/>
            <w:bookmarkEnd w:id="10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Administr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01" w:name="__Fieldmark__706_3980035554"/>
            <w:bookmarkStart w:id="1002" w:name="__Fieldmark__706_3980035554"/>
            <w:bookmarkEnd w:id="10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03" w:name="__Fieldmark__707_3980035554"/>
            <w:bookmarkStart w:id="1004" w:name="__Fieldmark__707_3980035554"/>
            <w:bookmarkEnd w:id="10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05" w:name="__Fieldmark__708_3980035554"/>
            <w:bookmarkStart w:id="1006" w:name="__Fieldmark__708_3980035554"/>
            <w:bookmarkEnd w:id="10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acones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07" w:name="__Fieldmark__709_3980035554"/>
            <w:bookmarkStart w:id="1008" w:name="__Fieldmark__709_3980035554"/>
            <w:bookmarkEnd w:id="10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09" w:name="__Fieldmark__710_3980035554"/>
            <w:bookmarkStart w:id="1010" w:name="__Fieldmark__710_3980035554"/>
            <w:bookmarkEnd w:id="10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11" w:name="__Fieldmark__711_3980035554"/>
            <w:bookmarkStart w:id="1012" w:name="__Fieldmark__711_3980035554"/>
            <w:bookmarkEnd w:id="10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an of Chape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13" w:name="__Fieldmark__712_3980035554"/>
            <w:bookmarkStart w:id="1014" w:name="__Fieldmark__712_3980035554"/>
            <w:bookmarkEnd w:id="10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15" w:name="__Fieldmark__713_3980035554"/>
            <w:bookmarkStart w:id="1016" w:name="__Fieldmark__713_3980035554"/>
            <w:bookmarkEnd w:id="10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17" w:name="__Fieldmark__714_3980035554"/>
            <w:bookmarkStart w:id="1018" w:name="__Fieldmark__714_3980035554"/>
            <w:bookmarkEnd w:id="10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an of Student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19" w:name="__Fieldmark__715_3980035554"/>
            <w:bookmarkStart w:id="1020" w:name="__Fieldmark__715_3980035554"/>
            <w:bookmarkEnd w:id="10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21" w:name="__Fieldmark__716_3980035554"/>
            <w:bookmarkStart w:id="1022" w:name="__Fieldmark__716_3980035554"/>
            <w:bookmarkEnd w:id="10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23" w:name="__Fieldmark__717_3980035554"/>
            <w:bookmarkStart w:id="1024" w:name="__Fieldmark__717_3980035554"/>
            <w:bookmarkEnd w:id="10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partment Chai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25" w:name="__Fieldmark__718_3980035554"/>
            <w:bookmarkStart w:id="1026" w:name="__Fieldmark__718_3980035554"/>
            <w:bookmarkEnd w:id="10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27" w:name="__Fieldmark__719_3980035554"/>
            <w:bookmarkStart w:id="1028" w:name="__Fieldmark__719_3980035554"/>
            <w:bookmarkEnd w:id="10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29" w:name="__Fieldmark__720_3980035554"/>
            <w:bookmarkStart w:id="1030" w:name="__Fieldmark__720_3980035554"/>
            <w:bookmarkEnd w:id="10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Admission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31" w:name="__Fieldmark__721_3980035554"/>
            <w:bookmarkStart w:id="1032" w:name="__Fieldmark__721_3980035554"/>
            <w:bookmarkEnd w:id="10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33" w:name="__Fieldmark__722_3980035554"/>
            <w:bookmarkStart w:id="1034" w:name="__Fieldmark__722_3980035554"/>
            <w:bookmarkEnd w:id="10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35" w:name="__Fieldmark__723_3980035554"/>
            <w:bookmarkStart w:id="1036" w:name="__Fieldmark__723_3980035554"/>
            <w:bookmarkEnd w:id="10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Adult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37" w:name="__Fieldmark__724_3980035554"/>
            <w:bookmarkStart w:id="1038" w:name="__Fieldmark__724_3980035554"/>
            <w:bookmarkEnd w:id="10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39" w:name="__Fieldmark__725_3980035554"/>
            <w:bookmarkStart w:id="1040" w:name="__Fieldmark__725_3980035554"/>
            <w:bookmarkEnd w:id="10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41" w:name="__Fieldmark__726_3980035554"/>
            <w:bookmarkStart w:id="1042" w:name="__Fieldmark__726_3980035554"/>
            <w:bookmarkEnd w:id="10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Camp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43" w:name="__Fieldmark__727_3980035554"/>
            <w:bookmarkStart w:id="1044" w:name="__Fieldmark__727_3980035554"/>
            <w:bookmarkEnd w:id="10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45" w:name="__Fieldmark__728_3980035554"/>
            <w:bookmarkStart w:id="1046" w:name="__Fieldmark__728_3980035554"/>
            <w:bookmarkEnd w:id="10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47" w:name="__Fieldmark__729_3980035554"/>
            <w:bookmarkStart w:id="1048" w:name="__Fieldmark__729_3980035554"/>
            <w:bookmarkEnd w:id="10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Campus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49" w:name="__Fieldmark__730_3980035554"/>
            <w:bookmarkStart w:id="1050" w:name="__Fieldmark__730_3980035554"/>
            <w:bookmarkEnd w:id="10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51" w:name="__Fieldmark__731_3980035554"/>
            <w:bookmarkStart w:id="1052" w:name="__Fieldmark__731_3980035554"/>
            <w:bookmarkEnd w:id="10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53" w:name="__Fieldmark__732_3980035554"/>
            <w:bookmarkStart w:id="1054" w:name="__Fieldmark__732_3980035554"/>
            <w:bookmarkEnd w:id="10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Children’s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55" w:name="__Fieldmark__733_3980035554"/>
            <w:bookmarkStart w:id="1056" w:name="__Fieldmark__733_3980035554"/>
            <w:bookmarkEnd w:id="10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57" w:name="__Fieldmark__734_3980035554"/>
            <w:bookmarkStart w:id="1058" w:name="__Fieldmark__734_3980035554"/>
            <w:bookmarkEnd w:id="10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59" w:name="__Fieldmark__735_3980035554"/>
            <w:bookmarkStart w:id="1060" w:name="__Fieldmark__735_3980035554"/>
            <w:bookmarkEnd w:id="10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Christian Educ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61" w:name="__Fieldmark__736_3980035554"/>
            <w:bookmarkStart w:id="1062" w:name="__Fieldmark__736_3980035554"/>
            <w:bookmarkEnd w:id="10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63" w:name="__Fieldmark__737_3980035554"/>
            <w:bookmarkStart w:id="1064" w:name="__Fieldmark__737_3980035554"/>
            <w:bookmarkEnd w:id="10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65" w:name="__Fieldmark__738_3980035554"/>
            <w:bookmarkStart w:id="1066" w:name="__Fieldmark__738_3980035554"/>
            <w:bookmarkEnd w:id="10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Christian Outreac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67" w:name="__Fieldmark__739_3980035554"/>
            <w:bookmarkStart w:id="1068" w:name="__Fieldmark__739_3980035554"/>
            <w:bookmarkEnd w:id="10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69" w:name="__Fieldmark__740_3980035554"/>
            <w:bookmarkStart w:id="1070" w:name="__Fieldmark__740_3980035554"/>
            <w:bookmarkEnd w:id="10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71" w:name="__Fieldmark__741_3980035554"/>
            <w:bookmarkStart w:id="1072" w:name="__Fieldmark__741_3980035554"/>
            <w:bookmarkEnd w:id="10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Church Music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73" w:name="__Fieldmark__742_3980035554"/>
            <w:bookmarkStart w:id="1074" w:name="__Fieldmark__742_3980035554"/>
            <w:bookmarkEnd w:id="10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75" w:name="__Fieldmark__743_3980035554"/>
            <w:bookmarkStart w:id="1076" w:name="__Fieldmark__743_3980035554"/>
            <w:bookmarkEnd w:id="10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77" w:name="__Fieldmark__744_3980035554"/>
            <w:bookmarkStart w:id="1078" w:name="__Fieldmark__744_3980035554"/>
            <w:bookmarkEnd w:id="10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Early Childhoo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79" w:name="__Fieldmark__745_3980035554"/>
            <w:bookmarkStart w:id="1080" w:name="__Fieldmark__745_3980035554"/>
            <w:bookmarkEnd w:id="10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81" w:name="__Fieldmark__746_3980035554"/>
            <w:bookmarkStart w:id="1082" w:name="__Fieldmark__746_3980035554"/>
            <w:bookmarkEnd w:id="10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83" w:name="__Fieldmark__747_3980035554"/>
            <w:bookmarkStart w:id="1084" w:name="__Fieldmark__747_3980035554"/>
            <w:bookmarkEnd w:id="10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Family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85" w:name="__Fieldmark__748_3980035554"/>
            <w:bookmarkStart w:id="1086" w:name="__Fieldmark__748_3980035554"/>
            <w:bookmarkEnd w:id="10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87" w:name="__Fieldmark__749_3980035554"/>
            <w:bookmarkStart w:id="1088" w:name="__Fieldmark__749_3980035554"/>
            <w:bookmarkEnd w:id="10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89" w:name="__Fieldmark__750_3980035554"/>
            <w:bookmarkStart w:id="1090" w:name="__Fieldmark__750_3980035554"/>
            <w:bookmarkEnd w:id="10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Media Servic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91" w:name="__Fieldmark__751_3980035554"/>
            <w:bookmarkStart w:id="1092" w:name="__Fieldmark__751_3980035554"/>
            <w:bookmarkEnd w:id="10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93" w:name="__Fieldmark__752_3980035554"/>
            <w:bookmarkStart w:id="1094" w:name="__Fieldmark__752_3980035554"/>
            <w:bookmarkEnd w:id="10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95" w:name="__Fieldmark__753_3980035554"/>
            <w:bookmarkStart w:id="1096" w:name="__Fieldmark__753_3980035554"/>
            <w:bookmarkEnd w:id="10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School Counsel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97" w:name="__Fieldmark__754_3980035554"/>
            <w:bookmarkStart w:id="1098" w:name="__Fieldmark__754_3980035554"/>
            <w:bookmarkEnd w:id="10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99" w:name="__Fieldmark__755_3980035554"/>
            <w:bookmarkStart w:id="1100" w:name="__Fieldmark__755_3980035554"/>
            <w:bookmarkEnd w:id="11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01" w:name="__Fieldmark__756_3980035554"/>
            <w:bookmarkStart w:id="1102" w:name="__Fieldmark__756_3980035554"/>
            <w:bookmarkEnd w:id="11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Student Activiti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03" w:name="__Fieldmark__757_3980035554"/>
            <w:bookmarkStart w:id="1104" w:name="__Fieldmark__757_3980035554"/>
            <w:bookmarkEnd w:id="11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05" w:name="__Fieldmark__758_3980035554"/>
            <w:bookmarkStart w:id="1106" w:name="__Fieldmark__758_3980035554"/>
            <w:bookmarkEnd w:id="11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07" w:name="__Fieldmark__759_3980035554"/>
            <w:bookmarkStart w:id="1108" w:name="__Fieldmark__759_3980035554"/>
            <w:bookmarkEnd w:id="11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Parish Music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09" w:name="__Fieldmark__760_3980035554"/>
            <w:bookmarkStart w:id="1110" w:name="__Fieldmark__760_3980035554"/>
            <w:bookmarkEnd w:id="11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11" w:name="__Fieldmark__761_3980035554"/>
            <w:bookmarkStart w:id="1112" w:name="__Fieldmark__761_3980035554"/>
            <w:bookmarkEnd w:id="11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13" w:name="__Fieldmark__762_3980035554"/>
            <w:bookmarkStart w:id="1114" w:name="__Fieldmark__762_3980035554"/>
            <w:bookmarkEnd w:id="11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Singles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15" w:name="__Fieldmark__763_3980035554"/>
            <w:bookmarkStart w:id="1116" w:name="__Fieldmark__763_3980035554"/>
            <w:bookmarkEnd w:id="11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17" w:name="__Fieldmark__764_3980035554"/>
            <w:bookmarkStart w:id="1118" w:name="__Fieldmark__764_3980035554"/>
            <w:bookmarkEnd w:id="11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19" w:name="__Fieldmark__765_3980035554"/>
            <w:bookmarkStart w:id="1120" w:name="__Fieldmark__765_3980035554"/>
            <w:bookmarkEnd w:id="11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Youth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21" w:name="__Fieldmark__766_3980035554"/>
            <w:bookmarkStart w:id="1122" w:name="__Fieldmark__766_3980035554"/>
            <w:bookmarkEnd w:id="11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23" w:name="__Fieldmark__767_3980035554"/>
            <w:bookmarkStart w:id="1124" w:name="__Fieldmark__767_3980035554"/>
            <w:bookmarkEnd w:id="11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25" w:name="__Fieldmark__768_3980035554"/>
            <w:bookmarkStart w:id="1126" w:name="__Fieldmark__768_3980035554"/>
            <w:bookmarkEnd w:id="11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incipal (elementar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27" w:name="__Fieldmark__769_3980035554"/>
            <w:bookmarkStart w:id="1128" w:name="__Fieldmark__769_3980035554"/>
            <w:bookmarkEnd w:id="11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29" w:name="__Fieldmark__770_3980035554"/>
            <w:bookmarkStart w:id="1130" w:name="__Fieldmark__770_3980035554"/>
            <w:bookmarkEnd w:id="11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31" w:name="__Fieldmark__771_3980035554"/>
            <w:bookmarkStart w:id="1132" w:name="__Fieldmark__771_3980035554"/>
            <w:bookmarkEnd w:id="11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incipal (secondar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33" w:name="__Fieldmark__772_3980035554"/>
            <w:bookmarkStart w:id="1134" w:name="__Fieldmark__772_3980035554"/>
            <w:bookmarkEnd w:id="11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35" w:name="__Fieldmark__773_3980035554"/>
            <w:bookmarkStart w:id="1136" w:name="__Fieldmark__773_3980035554"/>
            <w:bookmarkEnd w:id="11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37" w:name="__Fieldmark__774_3980035554"/>
            <w:bookmarkStart w:id="1138" w:name="__Fieldmark__774_3980035554"/>
            <w:bookmarkEnd w:id="11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incipal (assistant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39" w:name="__Fieldmark__775_3980035554"/>
            <w:bookmarkStart w:id="1140" w:name="__Fieldmark__775_3980035554"/>
            <w:bookmarkEnd w:id="11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41" w:name="__Fieldmark__776_3980035554"/>
            <w:bookmarkStart w:id="1142" w:name="__Fieldmark__776_3980035554"/>
            <w:bookmarkEnd w:id="11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43" w:name="__Fieldmark__777_3980035554"/>
            <w:bookmarkStart w:id="1144" w:name="__Fieldmark__777_3980035554"/>
            <w:bookmarkEnd w:id="11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istra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45" w:name="__Fieldmark__778_3980035554"/>
            <w:bookmarkStart w:id="1146" w:name="__Fieldmark__778_3980035554"/>
            <w:bookmarkEnd w:id="11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47" w:name="__Fieldmark__779_3980035554"/>
            <w:bookmarkStart w:id="1148" w:name="__Fieldmark__779_3980035554"/>
            <w:bookmarkEnd w:id="11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49" w:name="__Fieldmark__780_3980035554"/>
            <w:bookmarkStart w:id="1150" w:name="__Fieldmark__780_3980035554"/>
            <w:bookmarkEnd w:id="11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ool Counselo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51" w:name="__Fieldmark__781_3980035554"/>
            <w:bookmarkStart w:id="1152" w:name="__Fieldmark__781_3980035554"/>
            <w:bookmarkEnd w:id="11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53" w:name="__Fieldmark__782_3980035554"/>
            <w:bookmarkStart w:id="1154" w:name="__Fieldmark__782_3980035554"/>
            <w:bookmarkEnd w:id="11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55" w:name="__Fieldmark__783_3980035554"/>
            <w:bookmarkStart w:id="1156" w:name="__Fieldmark__783_3980035554"/>
            <w:bookmarkEnd w:id="11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sting Coordinator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Parish-Wide Leadership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57" w:name="__Fieldmark__784_3980035554"/>
            <w:bookmarkStart w:id="1158" w:name="__Fieldmark__784_3980035554"/>
            <w:bookmarkEnd w:id="11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59" w:name="__Fieldmark__785_3980035554"/>
            <w:bookmarkStart w:id="1160" w:name="__Fieldmark__785_3980035554"/>
            <w:bookmarkEnd w:id="11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61" w:name="__Fieldmark__786_3980035554"/>
            <w:bookmarkStart w:id="1162" w:name="__Fieldmark__786_3980035554"/>
            <w:bookmarkEnd w:id="11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ult Educ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63" w:name="__Fieldmark__787_3980035554"/>
            <w:bookmarkStart w:id="1164" w:name="__Fieldmark__787_3980035554"/>
            <w:bookmarkEnd w:id="11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65" w:name="__Fieldmark__788_3980035554"/>
            <w:bookmarkStart w:id="1166" w:name="__Fieldmark__788_3980035554"/>
            <w:bookmarkEnd w:id="11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67" w:name="__Fieldmark__789_3980035554"/>
            <w:bookmarkStart w:id="1168" w:name="__Fieldmark__789_3980035554"/>
            <w:bookmarkEnd w:id="11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ble Class (adult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69" w:name="__Fieldmark__790_3980035554"/>
            <w:bookmarkStart w:id="1170" w:name="__Fieldmark__790_3980035554"/>
            <w:bookmarkEnd w:id="11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71" w:name="__Fieldmark__791_3980035554"/>
            <w:bookmarkStart w:id="1172" w:name="__Fieldmark__791_3980035554"/>
            <w:bookmarkEnd w:id="11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73" w:name="__Fieldmark__792_3980035554"/>
            <w:bookmarkStart w:id="1174" w:name="__Fieldmark__792_3980035554"/>
            <w:bookmarkEnd w:id="11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Bible Class (youth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75" w:name="__Fieldmark__793_3980035554"/>
            <w:bookmarkStart w:id="1176" w:name="__Fieldmark__793_3980035554"/>
            <w:bookmarkEnd w:id="11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77" w:name="__Fieldmark__794_3980035554"/>
            <w:bookmarkStart w:id="1178" w:name="__Fieldmark__794_3980035554"/>
            <w:bookmarkEnd w:id="11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79" w:name="__Fieldmark__795_3980035554"/>
            <w:bookmarkStart w:id="1180" w:name="__Fieldmark__795_3980035554"/>
            <w:bookmarkEnd w:id="11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unity Programm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81" w:name="__Fieldmark__796_3980035554"/>
            <w:bookmarkStart w:id="1182" w:name="__Fieldmark__796_3980035554"/>
            <w:bookmarkEnd w:id="11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83" w:name="__Fieldmark__797_3980035554"/>
            <w:bookmarkStart w:id="1184" w:name="__Fieldmark__797_3980035554"/>
            <w:bookmarkEnd w:id="11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85" w:name="__Fieldmark__798_3980035554"/>
            <w:bookmarkStart w:id="1186" w:name="__Fieldmark__798_3980035554"/>
            <w:bookmarkEnd w:id="11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uter Technology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twork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87" w:name="__Fieldmark__799_3980035554"/>
            <w:bookmarkStart w:id="1188" w:name="__Fieldmark__799_3980035554"/>
            <w:bookmarkEnd w:id="11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89" w:name="__Fieldmark__800_3980035554"/>
            <w:bookmarkStart w:id="1190" w:name="__Fieldmark__800_3980035554"/>
            <w:bookmarkEnd w:id="11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91" w:name="__Fieldmark__801_3980035554"/>
            <w:bookmarkStart w:id="1192" w:name="__Fieldmark__801_3980035554"/>
            <w:bookmarkEnd w:id="11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firmation Clas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93" w:name="__Fieldmark__802_3980035554"/>
            <w:bookmarkStart w:id="1194" w:name="__Fieldmark__802_3980035554"/>
            <w:bookmarkEnd w:id="11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95" w:name="__Fieldmark__803_3980035554"/>
            <w:bookmarkStart w:id="1196" w:name="__Fieldmark__803_3980035554"/>
            <w:bookmarkEnd w:id="11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97" w:name="__Fieldmark__804_3980035554"/>
            <w:bookmarkStart w:id="1198" w:name="__Fieldmark__804_3980035554"/>
            <w:bookmarkEnd w:id="11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emporary Worship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99" w:name="__Fieldmark__805_3980035554"/>
            <w:bookmarkStart w:id="1200" w:name="__Fieldmark__805_3980035554"/>
            <w:bookmarkEnd w:id="12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01" w:name="__Fieldmark__806_3980035554"/>
            <w:bookmarkStart w:id="1202" w:name="__Fieldmark__806_3980035554"/>
            <w:bookmarkEnd w:id="12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03" w:name="__Fieldmark__807_3980035554"/>
            <w:bookmarkStart w:id="1204" w:name="__Fieldmark__807_3980035554"/>
            <w:bookmarkEnd w:id="12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trict Board/Committe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05" w:name="__Fieldmark__808_3980035554"/>
            <w:bookmarkStart w:id="1206" w:name="__Fieldmark__808_3980035554"/>
            <w:bookmarkEnd w:id="12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07" w:name="__Fieldmark__809_3980035554"/>
            <w:bookmarkStart w:id="1208" w:name="__Fieldmark__809_3980035554"/>
            <w:bookmarkEnd w:id="12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09" w:name="__Fieldmark__810_3980035554"/>
            <w:bookmarkStart w:id="1210" w:name="__Fieldmark__810_3980035554"/>
            <w:bookmarkEnd w:id="12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vangelism/Outreac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11" w:name="__Fieldmark__811_3980035554"/>
            <w:bookmarkStart w:id="1212" w:name="__Fieldmark__811_3980035554"/>
            <w:bookmarkEnd w:id="12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13" w:name="__Fieldmark__812_3980035554"/>
            <w:bookmarkStart w:id="1214" w:name="__Fieldmark__812_3980035554"/>
            <w:bookmarkEnd w:id="12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15" w:name="__Fieldmark__813_3980035554"/>
            <w:bookmarkStart w:id="1216" w:name="__Fieldmark__813_3980035554"/>
            <w:bookmarkEnd w:id="12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und Rais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17" w:name="__Fieldmark__814_3980035554"/>
            <w:bookmarkStart w:id="1218" w:name="__Fieldmark__814_3980035554"/>
            <w:bookmarkEnd w:id="12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19" w:name="__Fieldmark__815_3980035554"/>
            <w:bookmarkStart w:id="1220" w:name="__Fieldmark__815_3980035554"/>
            <w:bookmarkEnd w:id="12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21" w:name="__Fieldmark__816_3980035554"/>
            <w:bookmarkStart w:id="1222" w:name="__Fieldmark__816_3980035554"/>
            <w:bookmarkEnd w:id="12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denominational Programm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23" w:name="__Fieldmark__817_3980035554"/>
            <w:bookmarkStart w:id="1224" w:name="__Fieldmark__817_3980035554"/>
            <w:bookmarkEnd w:id="12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25" w:name="__Fieldmark__818_3980035554"/>
            <w:bookmarkStart w:id="1226" w:name="__Fieldmark__818_3980035554"/>
            <w:bookmarkEnd w:id="12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27" w:name="__Fieldmark__819_3980035554"/>
            <w:bookmarkStart w:id="1228" w:name="__Fieldmark__819_3980035554"/>
            <w:bookmarkEnd w:id="12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dweek Schoo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29" w:name="__Fieldmark__820_3980035554"/>
            <w:bookmarkStart w:id="1230" w:name="__Fieldmark__820_3980035554"/>
            <w:bookmarkEnd w:id="12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31" w:name="__Fieldmark__821_3980035554"/>
            <w:bookmarkStart w:id="1232" w:name="__Fieldmark__821_3980035554"/>
            <w:bookmarkEnd w:id="12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33" w:name="__Fieldmark__822_3980035554"/>
            <w:bookmarkStart w:id="1234" w:name="__Fieldmark__822_3980035554"/>
            <w:bookmarkEnd w:id="12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rish Administr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35" w:name="__Fieldmark__823_3980035554"/>
            <w:bookmarkStart w:id="1236" w:name="__Fieldmark__823_3980035554"/>
            <w:bookmarkEnd w:id="12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37" w:name="__Fieldmark__824_3980035554"/>
            <w:bookmarkStart w:id="1238" w:name="__Fieldmark__824_3980035554"/>
            <w:bookmarkEnd w:id="12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39" w:name="__Fieldmark__825_3980035554"/>
            <w:bookmarkStart w:id="1240" w:name="__Fieldmark__825_3980035554"/>
            <w:bookmarkEnd w:id="12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arish Communication Public Relation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41" w:name="__Fieldmark__826_3980035554"/>
            <w:bookmarkStart w:id="1242" w:name="__Fieldmark__826_3980035554"/>
            <w:bookmarkEnd w:id="12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43" w:name="__Fieldmark__827_3980035554"/>
            <w:bookmarkStart w:id="1244" w:name="__Fieldmark__827_3980035554"/>
            <w:bookmarkEnd w:id="12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45" w:name="__Fieldmark__828_3980035554"/>
            <w:bookmarkStart w:id="1246" w:name="__Fieldmark__828_3980035554"/>
            <w:bookmarkEnd w:id="12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rish Social Activiti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47" w:name="__Fieldmark__829_3980035554"/>
            <w:bookmarkStart w:id="1248" w:name="__Fieldmark__829_3980035554"/>
            <w:bookmarkEnd w:id="12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49" w:name="__Fieldmark__830_3980035554"/>
            <w:bookmarkStart w:id="1250" w:name="__Fieldmark__830_3980035554"/>
            <w:bookmarkEnd w:id="12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51" w:name="__Fieldmark__831_3980035554"/>
            <w:bookmarkStart w:id="1252" w:name="__Fieldmark__831_3980035554"/>
            <w:bookmarkEnd w:id="12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hotograph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53" w:name="__Fieldmark__832_3980035554"/>
            <w:bookmarkStart w:id="1254" w:name="__Fieldmark__832_3980035554"/>
            <w:bookmarkEnd w:id="12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55" w:name="__Fieldmark__833_3980035554"/>
            <w:bookmarkStart w:id="1256" w:name="__Fieldmark__833_3980035554"/>
            <w:bookmarkEnd w:id="12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57" w:name="__Fieldmark__834_3980035554"/>
            <w:bookmarkStart w:id="1258" w:name="__Fieldmark__834_3980035554"/>
            <w:bookmarkEnd w:id="12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outs (bo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59" w:name="__Fieldmark__835_3980035554"/>
            <w:bookmarkStart w:id="1260" w:name="__Fieldmark__835_3980035554"/>
            <w:bookmarkEnd w:id="12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61" w:name="__Fieldmark__836_3980035554"/>
            <w:bookmarkStart w:id="1262" w:name="__Fieldmark__836_3980035554"/>
            <w:bookmarkEnd w:id="12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63" w:name="__Fieldmark__837_3980035554"/>
            <w:bookmarkStart w:id="1264" w:name="__Fieldmark__837_3980035554"/>
            <w:bookmarkEnd w:id="12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outs (gir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65" w:name="__Fieldmark__838_3980035554"/>
            <w:bookmarkStart w:id="1266" w:name="__Fieldmark__838_3980035554"/>
            <w:bookmarkEnd w:id="12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67" w:name="__Fieldmark__839_3980035554"/>
            <w:bookmarkStart w:id="1268" w:name="__Fieldmark__839_3980035554"/>
            <w:bookmarkEnd w:id="12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69" w:name="__Fieldmark__840_3980035554"/>
            <w:bookmarkStart w:id="1270" w:name="__Fieldmark__840_3980035554"/>
            <w:bookmarkEnd w:id="12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ior Citizen Program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71" w:name="__Fieldmark__841_3980035554"/>
            <w:bookmarkStart w:id="1272" w:name="__Fieldmark__841_3980035554"/>
            <w:bookmarkEnd w:id="12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73" w:name="__Fieldmark__842_3980035554"/>
            <w:bookmarkStart w:id="1274" w:name="__Fieldmark__842_3980035554"/>
            <w:bookmarkEnd w:id="12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75" w:name="__Fieldmark__843_3980035554"/>
            <w:bookmarkStart w:id="1276" w:name="__Fieldmark__843_3980035554"/>
            <w:bookmarkEnd w:id="12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ngles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77" w:name="__Fieldmark__844_3980035554"/>
            <w:bookmarkStart w:id="1278" w:name="__Fieldmark__844_3980035554"/>
            <w:bookmarkEnd w:id="12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79" w:name="__Fieldmark__845_3980035554"/>
            <w:bookmarkStart w:id="1280" w:name="__Fieldmark__845_3980035554"/>
            <w:bookmarkEnd w:id="12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81" w:name="__Fieldmark__846_3980035554"/>
            <w:bookmarkStart w:id="1282" w:name="__Fieldmark__846_3980035554"/>
            <w:bookmarkEnd w:id="12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mall Group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83" w:name="__Fieldmark__847_3980035554"/>
            <w:bookmarkStart w:id="1284" w:name="__Fieldmark__847_3980035554"/>
            <w:bookmarkEnd w:id="12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85" w:name="__Fieldmark__848_3980035554"/>
            <w:bookmarkStart w:id="1286" w:name="__Fieldmark__848_3980035554"/>
            <w:bookmarkEnd w:id="12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87" w:name="__Fieldmark__849_3980035554"/>
            <w:bookmarkStart w:id="1288" w:name="__Fieldmark__849_3980035554"/>
            <w:bookmarkEnd w:id="12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cial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89" w:name="__Fieldmark__850_3980035554"/>
            <w:bookmarkStart w:id="1290" w:name="__Fieldmark__850_3980035554"/>
            <w:bookmarkEnd w:id="12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91" w:name="__Fieldmark__851_3980035554"/>
            <w:bookmarkStart w:id="1292" w:name="__Fieldmark__851_3980035554"/>
            <w:bookmarkEnd w:id="12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93" w:name="__Fieldmark__852_3980035554"/>
            <w:bookmarkStart w:id="1294" w:name="__Fieldmark__852_3980035554"/>
            <w:bookmarkEnd w:id="12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nday Schoo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95" w:name="__Fieldmark__853_3980035554"/>
            <w:bookmarkStart w:id="1296" w:name="__Fieldmark__853_3980035554"/>
            <w:bookmarkEnd w:id="12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97" w:name="__Fieldmark__854_3980035554"/>
            <w:bookmarkStart w:id="1298" w:name="__Fieldmark__854_3980035554"/>
            <w:bookmarkEnd w:id="12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99" w:name="__Fieldmark__855_3980035554"/>
            <w:bookmarkStart w:id="1300" w:name="__Fieldmark__855_3980035554"/>
            <w:bookmarkEnd w:id="13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ditional Worship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01" w:name="__Fieldmark__856_3980035554"/>
            <w:bookmarkStart w:id="1302" w:name="__Fieldmark__856_3980035554"/>
            <w:bookmarkEnd w:id="13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03" w:name="__Fieldmark__857_3980035554"/>
            <w:bookmarkStart w:id="1304" w:name="__Fieldmark__857_3980035554"/>
            <w:bookmarkEnd w:id="13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05" w:name="__Fieldmark__858_3980035554"/>
            <w:bookmarkStart w:id="1306" w:name="__Fieldmark__858_3980035554"/>
            <w:bookmarkEnd w:id="13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ban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07" w:name="__Fieldmark__859_3980035554"/>
            <w:bookmarkStart w:id="1308" w:name="__Fieldmark__859_3980035554"/>
            <w:bookmarkEnd w:id="13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09" w:name="__Fieldmark__860_3980035554"/>
            <w:bookmarkStart w:id="1310" w:name="__Fieldmark__860_3980035554"/>
            <w:bookmarkEnd w:id="13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11" w:name="__Fieldmark__861_3980035554"/>
            <w:bookmarkStart w:id="1312" w:name="__Fieldmark__861_3980035554"/>
            <w:bookmarkEnd w:id="13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cation Bible Schoo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13" w:name="__Fieldmark__862_3980035554"/>
            <w:bookmarkStart w:id="1314" w:name="__Fieldmark__862_3980035554"/>
            <w:bookmarkEnd w:id="13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15" w:name="__Fieldmark__863_3980035554"/>
            <w:bookmarkStart w:id="1316" w:name="__Fieldmark__863_3980035554"/>
            <w:bookmarkEnd w:id="13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17" w:name="__Fieldmark__864_3980035554"/>
            <w:bookmarkStart w:id="1318" w:name="__Fieldmark__864_3980035554"/>
            <w:bookmarkEnd w:id="13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deo Technolog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19" w:name="__Fieldmark__865_3980035554"/>
            <w:bookmarkStart w:id="1320" w:name="__Fieldmark__865_3980035554"/>
            <w:bookmarkEnd w:id="13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21" w:name="__Fieldmark__866_3980035554"/>
            <w:bookmarkStart w:id="1322" w:name="__Fieldmark__866_3980035554"/>
            <w:bookmarkEnd w:id="13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23" w:name="__Fieldmark__867_3980035554"/>
            <w:bookmarkStart w:id="1324" w:name="__Fieldmark__867_3980035554"/>
            <w:bookmarkEnd w:id="13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lunteer Coordin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25" w:name="__Fieldmark__868_3980035554"/>
            <w:bookmarkStart w:id="1326" w:name="__Fieldmark__868_3980035554"/>
            <w:bookmarkEnd w:id="13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27" w:name="__Fieldmark__869_3980035554"/>
            <w:bookmarkStart w:id="1328" w:name="__Fieldmark__869_3980035554"/>
            <w:bookmarkEnd w:id="13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29" w:name="__Fieldmark__870_3980035554"/>
            <w:bookmarkStart w:id="1330" w:name="__Fieldmark__870_3980035554"/>
            <w:bookmarkEnd w:id="13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uth Ministry Jr Hig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31" w:name="__Fieldmark__871_3980035554"/>
            <w:bookmarkStart w:id="1332" w:name="__Fieldmark__871_3980035554"/>
            <w:bookmarkEnd w:id="13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33" w:name="__Fieldmark__872_3980035554"/>
            <w:bookmarkStart w:id="1334" w:name="__Fieldmark__872_3980035554"/>
            <w:bookmarkEnd w:id="13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35" w:name="__Fieldmark__873_3980035554"/>
            <w:bookmarkStart w:id="1336" w:name="__Fieldmark__873_3980035554"/>
            <w:bookmarkEnd w:id="13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uth Ministry Sr High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Parish Music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37" w:name="__Fieldmark__874_3980035554"/>
            <w:bookmarkStart w:id="1338" w:name="__Fieldmark__874_3980035554"/>
            <w:bookmarkEnd w:id="13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39" w:name="__Fieldmark__875_3980035554"/>
            <w:bookmarkStart w:id="1340" w:name="__Fieldmark__875_3980035554"/>
            <w:bookmarkEnd w:id="13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41" w:name="__Fieldmark__876_3980035554"/>
            <w:bookmarkStart w:id="1342" w:name="__Fieldmark__876_3980035554"/>
            <w:bookmarkEnd w:id="13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43" w:name="__Fieldmark__877_3980035554"/>
            <w:bookmarkStart w:id="1344" w:name="__Fieldmark__877_3980035554"/>
            <w:bookmarkEnd w:id="13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45" w:name="__Fieldmark__878_3980035554"/>
            <w:bookmarkStart w:id="1346" w:name="__Fieldmark__878_3980035554"/>
            <w:bookmarkEnd w:id="13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47" w:name="__Fieldmark__879_3980035554"/>
            <w:bookmarkStart w:id="1348" w:name="__Fieldmark__879_3980035554"/>
            <w:bookmarkEnd w:id="13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hoir (adult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49" w:name="__Fieldmark__880_3980035554"/>
            <w:bookmarkStart w:id="1350" w:name="__Fieldmark__880_3980035554"/>
            <w:bookmarkEnd w:id="13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51" w:name="__Fieldmark__881_3980035554"/>
            <w:bookmarkStart w:id="1352" w:name="__Fieldmark__881_3980035554"/>
            <w:bookmarkEnd w:id="13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53" w:name="__Fieldmark__882_3980035554"/>
            <w:bookmarkStart w:id="1354" w:name="__Fieldmark__882_3980035554"/>
            <w:bookmarkEnd w:id="13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hoir (children’s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55" w:name="__Fieldmark__883_3980035554"/>
            <w:bookmarkStart w:id="1356" w:name="__Fieldmark__883_3980035554"/>
            <w:bookmarkEnd w:id="13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57" w:name="__Fieldmark__884_3980035554"/>
            <w:bookmarkStart w:id="1358" w:name="__Fieldmark__884_3980035554"/>
            <w:bookmarkEnd w:id="13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59" w:name="__Fieldmark__885_3980035554"/>
            <w:bookmarkStart w:id="1360" w:name="__Fieldmark__885_3980035554"/>
            <w:bookmarkEnd w:id="13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ir (genera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61" w:name="__Fieldmark__886_3980035554"/>
            <w:bookmarkStart w:id="1362" w:name="__Fieldmark__886_3980035554"/>
            <w:bookmarkEnd w:id="13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63" w:name="__Fieldmark__887_3980035554"/>
            <w:bookmarkStart w:id="1364" w:name="__Fieldmark__887_3980035554"/>
            <w:bookmarkEnd w:id="13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65" w:name="__Fieldmark__888_3980035554"/>
            <w:bookmarkStart w:id="1366" w:name="__Fieldmark__888_3980035554"/>
            <w:bookmarkEnd w:id="13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hoir (youth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67" w:name="__Fieldmark__889_3980035554"/>
            <w:bookmarkStart w:id="1368" w:name="__Fieldmark__889_3980035554"/>
            <w:bookmarkEnd w:id="13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69" w:name="__Fieldmark__890_3980035554"/>
            <w:bookmarkStart w:id="1370" w:name="__Fieldmark__890_3980035554"/>
            <w:bookmarkEnd w:id="13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71" w:name="__Fieldmark__891_3980035554"/>
            <w:bookmarkStart w:id="1372" w:name="__Fieldmark__891_3980035554"/>
            <w:bookmarkEnd w:id="13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um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73" w:name="__Fieldmark__892_3980035554"/>
            <w:bookmarkStart w:id="1374" w:name="__Fieldmark__892_3980035554"/>
            <w:bookmarkEnd w:id="13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75" w:name="__Fieldmark__893_3980035554"/>
            <w:bookmarkStart w:id="1376" w:name="__Fieldmark__893_3980035554"/>
            <w:bookmarkEnd w:id="13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77" w:name="__Fieldmark__894_3980035554"/>
            <w:bookmarkStart w:id="1378" w:name="__Fieldmark__894_3980035554"/>
            <w:bookmarkEnd w:id="13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uita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79" w:name="__Fieldmark__895_3980035554"/>
            <w:bookmarkStart w:id="1380" w:name="__Fieldmark__895_3980035554"/>
            <w:bookmarkEnd w:id="13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81" w:name="__Fieldmark__896_3980035554"/>
            <w:bookmarkStart w:id="1382" w:name="__Fieldmark__896_3980035554"/>
            <w:bookmarkEnd w:id="13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83" w:name="__Fieldmark__897_3980035554"/>
            <w:bookmarkStart w:id="1384" w:name="__Fieldmark__897_3980035554"/>
            <w:bookmarkEnd w:id="13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nd Bell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85" w:name="__Fieldmark__898_3980035554"/>
            <w:bookmarkStart w:id="1386" w:name="__Fieldmark__898_3980035554"/>
            <w:bookmarkEnd w:id="13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87" w:name="__Fieldmark__899_3980035554"/>
            <w:bookmarkStart w:id="1388" w:name="__Fieldmark__899_3980035554"/>
            <w:bookmarkEnd w:id="13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89" w:name="__Fieldmark__900_3980035554"/>
            <w:bookmarkStart w:id="1390" w:name="__Fieldmark__900_3980035554"/>
            <w:bookmarkEnd w:id="13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Instrumental (accomp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91" w:name="__Fieldmark__901_3980035554"/>
            <w:bookmarkStart w:id="1392" w:name="__Fieldmark__901_3980035554"/>
            <w:bookmarkEnd w:id="13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93" w:name="__Fieldmark__902_3980035554"/>
            <w:bookmarkStart w:id="1394" w:name="__Fieldmark__902_3980035554"/>
            <w:bookmarkEnd w:id="13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95" w:name="__Fieldmark__903_3980035554"/>
            <w:bookmarkStart w:id="1396" w:name="__Fieldmark__903_3980035554"/>
            <w:bookmarkEnd w:id="13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Instrumental (ensemb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97" w:name="__Fieldmark__904_3980035554"/>
            <w:bookmarkStart w:id="1398" w:name="__Fieldmark__904_3980035554"/>
            <w:bookmarkEnd w:id="13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99" w:name="__Fieldmark__905_3980035554"/>
            <w:bookmarkStart w:id="1400" w:name="__Fieldmark__905_3980035554"/>
            <w:bookmarkEnd w:id="14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01" w:name="__Fieldmark__906_3980035554"/>
            <w:bookmarkStart w:id="1402" w:name="__Fieldmark__906_3980035554"/>
            <w:bookmarkEnd w:id="14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yboar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03" w:name="__Fieldmark__907_3980035554"/>
            <w:bookmarkStart w:id="1404" w:name="__Fieldmark__907_3980035554"/>
            <w:bookmarkEnd w:id="14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05" w:name="__Fieldmark__908_3980035554"/>
            <w:bookmarkStart w:id="1406" w:name="__Fieldmark__908_3980035554"/>
            <w:bookmarkEnd w:id="14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07" w:name="__Fieldmark__909_3980035554"/>
            <w:bookmarkStart w:id="1408" w:name="__Fieldmark__909_3980035554"/>
            <w:bookmarkEnd w:id="14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chestra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09" w:name="__Fieldmark__910_3980035554"/>
            <w:bookmarkStart w:id="1410" w:name="__Fieldmark__910_3980035554"/>
            <w:bookmarkEnd w:id="14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11" w:name="__Fieldmark__911_3980035554"/>
            <w:bookmarkStart w:id="1412" w:name="__Fieldmark__911_3980035554"/>
            <w:bookmarkEnd w:id="14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13" w:name="__Fieldmark__912_3980035554"/>
            <w:bookmarkStart w:id="1414" w:name="__Fieldmark__912_3980035554"/>
            <w:bookmarkEnd w:id="14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ganist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15" w:name="__Fieldmark__913_3980035554"/>
            <w:bookmarkStart w:id="1416" w:name="__Fieldmark__913_3980035554"/>
            <w:bookmarkEnd w:id="14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17" w:name="__Fieldmark__914_3980035554"/>
            <w:bookmarkStart w:id="1418" w:name="__Fieldmark__914_3980035554"/>
            <w:bookmarkEnd w:id="14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19" w:name="__Fieldmark__915_3980035554"/>
            <w:bookmarkStart w:id="1420" w:name="__Fieldmark__915_3980035554"/>
            <w:bookmarkEnd w:id="14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anist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21" w:name="__Fieldmark__916_3980035554"/>
            <w:bookmarkStart w:id="1422" w:name="__Fieldmark__916_3980035554"/>
            <w:bookmarkEnd w:id="14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23" w:name="__Fieldmark__917_3980035554"/>
            <w:bookmarkStart w:id="1424" w:name="__Fieldmark__917_3980035554"/>
            <w:bookmarkEnd w:id="14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25" w:name="__Fieldmark__918_3980035554"/>
            <w:bookmarkStart w:id="1426" w:name="__Fieldmark__918_3980035554"/>
            <w:bookmarkEnd w:id="14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ool Classroom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27" w:name="__Fieldmark__919_3980035554"/>
            <w:bookmarkStart w:id="1428" w:name="__Fieldmark__919_3980035554"/>
            <w:bookmarkEnd w:id="14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29" w:name="__Fieldmark__920_3980035554"/>
            <w:bookmarkStart w:id="1430" w:name="__Fieldmark__920_3980035554"/>
            <w:bookmarkEnd w:id="14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31" w:name="__Fieldmark__921_3980035554"/>
            <w:bookmarkStart w:id="1432" w:name="__Fieldmark__921_3980035554"/>
            <w:bookmarkEnd w:id="14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und Technicia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33" w:name="__Fieldmark__922_3980035554"/>
            <w:bookmarkStart w:id="1434" w:name="__Fieldmark__922_3980035554"/>
            <w:bookmarkEnd w:id="14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35" w:name="__Fieldmark__923_3980035554"/>
            <w:bookmarkStart w:id="1436" w:name="__Fieldmark__923_3980035554"/>
            <w:bookmarkEnd w:id="14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37" w:name="__Fieldmark__924_3980035554"/>
            <w:bookmarkStart w:id="1438" w:name="__Fieldmark__924_3980035554"/>
            <w:bookmarkEnd w:id="14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rship Plann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39" w:name="__Fieldmark__925_3980035554"/>
            <w:bookmarkStart w:id="1440" w:name="__Fieldmark__925_3980035554"/>
            <w:bookmarkEnd w:id="14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41" w:name="__Fieldmark__926_3980035554"/>
            <w:bookmarkStart w:id="1442" w:name="__Fieldmark__926_3980035554"/>
            <w:bookmarkEnd w:id="14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43" w:name="__Fieldmark__927_3980035554"/>
            <w:bookmarkStart w:id="1444" w:name="__Fieldmark__927_3980035554"/>
            <w:bookmarkEnd w:id="14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24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</w:tblGrid>
      <w:tr>
        <w:trPr/>
        <w:tc>
          <w:tcPr>
            <w:tcW w:w="2448" w:type="dxa"/>
            <w:gridSpan w:val="2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LCMS Districts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rank:  1, 2, 3)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tlantic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lif/Nev/Hawaii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cific Southwest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aster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glish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orida/Georgi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linois Central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linois Norther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linois Souther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dian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owa East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owa West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nsas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chiga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d-South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nesota North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nesota South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ssouri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tan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brask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w England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w Jersey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rth Dakot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rthwest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hio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klahom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cky Mountai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uth Dakot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utheaster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uther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xas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sconsin North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sconsin South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oming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LC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 of the Above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Foreign Missions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24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</w:tblGrid>
      <w:tr>
        <w:trPr/>
        <w:tc>
          <w:tcPr>
            <w:tcW w:w="244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Community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rank:  1, 2, 3)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rge Metro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mall Urban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burban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mall Town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ral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lti-Cultural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al City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 of the Above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2240" w:h="15840"/>
          <w:pgMar w:left="1152" w:right="1008" w:gutter="0" w:header="0" w:top="1440" w:footer="720" w:bottom="776"/>
          <w:cols w:num="3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152" w:right="1440" w:gutter="0" w:header="0" w:top="1440" w:footer="720" w:bottom="776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ilosophy of Ministry Es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ing is a brief essay, including factors which have contributed to the candidate's interest in and attitude toward the ministry of the Lutheran Teacher, DCE, Deaconess or Parish Mus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20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ype your essay first as a new/separate document in Word, spell check and then copy and paste it her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020" w:leader="none"/>
          <w:tab w:val="left" w:pos="7380" w:leader="none"/>
          <w:tab w:val="right" w:pos="9540" w:leader="none"/>
        </w:tabs>
        <w:rPr/>
      </w:pPr>
      <w:r>
        <w:rPr>
          <w:rFonts w:cs="Arial" w:ascii="Arial" w:hAnsi="Arial"/>
        </w:rPr>
        <w:t>Initials _</w:t>
      </w:r>
      <w:r>
        <w:fldChar w:fldCharType="begin">
          <w:ffData>
            <w:name w:val="Unnamed Copy 205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 Signatur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 </w:t>
      </w:r>
      <w:r>
        <w:fldChar w:fldCharType="begin">
          <w:ffData>
            <w:name w:val="Text5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 signed copy of this form is on file in the CUC Placement Office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990033"/>
          <w:sz w:val="28"/>
          <w:szCs w:val="28"/>
          <w:u w:val="single"/>
        </w:rPr>
        <w:t>Deacones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Supplementary Dat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</w:tabs>
        <w:rPr/>
      </w:pP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45" w:name="__Fieldmark__977_3980035554"/>
      <w:bookmarkStart w:id="1446" w:name="__Fieldmark__977_3980035554"/>
      <w:bookmarkEnd w:id="1446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ndergraduate</w:t>
        <w:tab/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47" w:name="__Fieldmark__978_3980035554"/>
      <w:bookmarkStart w:id="1448" w:name="__Fieldmark__978_3980035554"/>
      <w:bookmarkEnd w:id="1448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eaconess Colloquy</w:t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49" w:name="__Fieldmark__979_3980035554"/>
      <w:bookmarkStart w:id="1450" w:name="__Fieldmark__979_3980035554"/>
      <w:bookmarkEnd w:id="1450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eaconess Chaplain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aconess Minor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</w:tabs>
        <w:rPr/>
      </w:pP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51" w:name="__Fieldmark__980_3980035554"/>
      <w:bookmarkStart w:id="1452" w:name="__Fieldmark__980_3980035554"/>
      <w:bookmarkEnd w:id="1452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Biblical Languages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53" w:name="__Fieldmark__981_3980035554"/>
      <w:bookmarkStart w:id="1454" w:name="__Fieldmark__981_3980035554"/>
      <w:bookmarkEnd w:id="1454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hurch Music</w:t>
        <w:tab/>
      </w:r>
      <w:r>
        <w:fldChar w:fldCharType="begin">
          <w:ffData>
            <w:name w:val="Check2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55" w:name="__Fieldmark__982_3980035554"/>
      <w:bookmarkStart w:id="1456" w:name="__Fieldmark__982_3980035554"/>
      <w:bookmarkEnd w:id="1456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sycholog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  <w:tab w:val="right" w:pos="9180" w:leader="none"/>
        </w:tabs>
        <w:rPr/>
      </w:pP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57" w:name="__Fieldmark__983_3980035554"/>
      <w:bookmarkStart w:id="1458" w:name="__Fieldmark__983_3980035554"/>
      <w:bookmarkEnd w:id="1458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Social Work</w:t>
        <w:tab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59" w:name="__Fieldmark__984_3980035554"/>
      <w:bookmarkStart w:id="1460" w:name="__Fieldmark__984_3980035554"/>
      <w:bookmarkEnd w:id="1460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Sociology</w:t>
        <w:tab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61" w:name="__Fieldmark__985_3980035554"/>
      <w:bookmarkStart w:id="1462" w:name="__Fieldmark__985_3980035554"/>
      <w:bookmarkEnd w:id="1462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ther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eld Work Experience(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ite: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65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Inclusive Dates: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20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20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ummary of Activity: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5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right" w:pos="9180" w:leader="none"/>
          <w:tab w:val="right" w:pos="9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ite Supervis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20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0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7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8280" w:leader="none"/>
          <w:tab w:val="right" w:pos="9540" w:leader="none"/>
        </w:tabs>
        <w:rPr/>
      </w:pPr>
      <w:r>
        <w:rPr>
          <w:rFonts w:cs="Arial" w:ascii="Arial" w:hAnsi="Arial"/>
          <w:sz w:val="16"/>
          <w:szCs w:val="16"/>
        </w:rPr>
        <w:tab/>
        <w:t>Name</w:t>
        <w:tab/>
        <w:t>Title</w:t>
        <w:tab/>
        <w:t>Phone</w:t>
      </w:r>
    </w:p>
    <w:p>
      <w:pPr>
        <w:pStyle w:val="Normal"/>
        <w:tabs>
          <w:tab w:val="clear" w:pos="720"/>
          <w:tab w:val="right" w:pos="9180" w:leader="none"/>
          <w:tab w:val="right" w:pos="95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ite: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65 Copy 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Inclusive Dates: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2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2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ummary of Activity: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5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right" w:pos="9180" w:leader="none"/>
          <w:tab w:val="right" w:pos="9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ite Supervis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2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8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8280" w:leader="none"/>
          <w:tab w:val="right" w:pos="9540" w:leader="none"/>
        </w:tabs>
        <w:rPr/>
      </w:pPr>
      <w:r>
        <w:rPr>
          <w:rFonts w:cs="Arial" w:ascii="Arial" w:hAnsi="Arial"/>
          <w:sz w:val="16"/>
          <w:szCs w:val="16"/>
        </w:rPr>
        <w:tab/>
        <w:t>Name</w:t>
        <w:tab/>
        <w:t>Title</w:t>
        <w:tab/>
        <w:t>Phone</w:t>
      </w:r>
    </w:p>
    <w:p>
      <w:pPr>
        <w:pStyle w:val="Normal"/>
        <w:tabs>
          <w:tab w:val="clear" w:pos="720"/>
          <w:tab w:val="right" w:pos="9180" w:leader="none"/>
          <w:tab w:val="right" w:pos="95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ite: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65 Copy 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Inclusive Dates: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2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2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ummary of Activity: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5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ite Supervis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2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9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8280" w:leader="none"/>
          <w:tab w:val="right" w:pos="9540" w:leader="none"/>
        </w:tabs>
        <w:rPr/>
      </w:pPr>
      <w:r>
        <w:rPr>
          <w:rFonts w:cs="Arial" w:ascii="Arial" w:hAnsi="Arial"/>
          <w:sz w:val="16"/>
          <w:szCs w:val="16"/>
        </w:rPr>
        <w:tab/>
        <w:t>Name</w:t>
        <w:tab/>
        <w:t>Title</w:t>
        <w:tab/>
        <w:t>Phone</w:t>
      </w:r>
    </w:p>
    <w:p>
      <w:pPr>
        <w:pStyle w:val="Normal"/>
        <w:tabs>
          <w:tab w:val="clear" w:pos="720"/>
          <w:tab w:val="right" w:pos="9180" w:leader="none"/>
          <w:tab w:val="right" w:pos="95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180" w:leader="none"/>
          <w:tab w:val="right" w:pos="9540" w:leader="none"/>
        </w:tabs>
        <w:rPr/>
      </w:pPr>
      <w:r>
        <w:rPr>
          <w:rFonts w:cs="Arial" w:ascii="Arial" w:hAnsi="Arial"/>
          <w:b/>
          <w:color w:val="000000"/>
        </w:rPr>
        <w:t>Internship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20"/>
          <w:tab w:val="right" w:pos="9180" w:leader="none"/>
          <w:tab w:val="right" w:pos="9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ite: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65 Copy 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Inclusive Dates: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2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2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Summary of Activity: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5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right" w:pos="9180" w:leader="none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ite Supervis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2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10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8280" w:leader="none"/>
        </w:tabs>
        <w:rPr/>
      </w:pPr>
      <w:r>
        <w:rPr>
          <w:rFonts w:cs="Arial" w:ascii="Arial" w:hAnsi="Arial"/>
          <w:sz w:val="16"/>
          <w:szCs w:val="16"/>
        </w:rPr>
        <w:tab/>
        <w:t>Name</w:t>
        <w:tab/>
        <w:t>Title</w:t>
        <w:tab/>
        <w:t>Phone</w:t>
      </w:r>
    </w:p>
    <w:p>
      <w:pPr>
        <w:sectPr>
          <w:type w:val="continuous"/>
          <w:pgSz w:w="12240" w:h="15840"/>
          <w:pgMar w:left="1152" w:right="1440" w:gutter="0" w:header="0" w:top="1440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sectPr>
          <w:type w:val="continuous"/>
          <w:pgSz w:w="12240" w:h="15840"/>
          <w:pgMar w:left="1152" w:right="1440" w:gutter="0" w:header="0" w:top="1440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continuous"/>
      <w:pgSz w:w="12240" w:h="15840"/>
      <w:pgMar w:left="1152" w:right="1440" w:gutter="0" w:header="0" w:top="144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Footlight MT Light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040" w:firstLine="720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hanging="720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color w:val="00000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cicollapsed1">
    <w:name w:val="acicollapsed1"/>
    <w:qFormat/>
    <w:rPr>
      <w:vanish w:val="false"/>
    </w:rPr>
  </w:style>
  <w:style w:type="character" w:styleId="Acicollapsed2">
    <w:name w:val="acicollapsed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BlockText">
    <w:name w:val="Block Text"/>
    <w:basedOn w:val="Normal"/>
    <w:qFormat/>
    <w:pPr>
      <w:overflowPunct w:val="false"/>
      <w:autoSpaceDE w:val="false"/>
      <w:ind w:left="720" w:right="720" w:hanging="720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1260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54:00Z</dcterms:created>
  <dc:creator>Concordia University</dc:creator>
  <dc:description/>
  <dc:language>en-US</dc:language>
  <cp:lastModifiedBy>Linda A. Hasley</cp:lastModifiedBy>
  <cp:lastPrinted>2013-04-24T09:21:00Z</cp:lastPrinted>
  <dcterms:modified xsi:type="dcterms:W3CDTF">2013-07-22T14:54:00Z</dcterms:modified>
  <cp:revision>2</cp:revision>
  <dc:subject/>
  <dc:title>Office of Educational and Synodical Placement</dc:title>
</cp:coreProperties>
</file>