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0480</wp:posOffset>
            </wp:positionV>
            <wp:extent cx="1828800" cy="6667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ffice of Synodical Placement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</w:rPr>
        <w:t>Concordia University Chicago, River Forest, IL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ia University System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ODICAL PLACEMENT APPLICATION</w:t>
      </w:r>
    </w:p>
    <w:p>
      <w:pPr>
        <w:pStyle w:val="Normal"/>
        <w:ind w:left="2880" w:hanging="0"/>
        <w:jc w:val="center"/>
        <w:rPr>
          <w:rFonts w:ascii="Kartika" w:hAnsi="Kartika" w:cs="Arial"/>
          <w:b/>
          <w:b/>
          <w:sz w:val="28"/>
          <w:szCs w:val="28"/>
        </w:rPr>
      </w:pPr>
      <w:r>
        <w:rPr>
          <w:rFonts w:cs="Arial" w:ascii="Kartika" w:hAnsi="Kartika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954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  <w:t>    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18"/>
          <w:szCs w:val="18"/>
          <w:u w:val="single" w:color="000000"/>
        </w:rPr>
        <w:t>     </w:t>
      </w:r>
      <w:r>
        <w:rPr>
          <w:rFonts w:cs="Arial" w:ascii="Arial Rounded MT Bold" w:hAnsi="Arial Rounded MT Bold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  <w:t>    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  <w:t>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fldChar w:fldCharType="end"/>
      </w:r>
      <w:r>
        <w:rPr>
          <w:rFonts w:cs="Arial" w:ascii="Arial Rounded MT Bold" w:hAnsi="Arial Rounded MT Bold"/>
          <w:color w:val="943634"/>
          <w:sz w:val="28"/>
          <w:szCs w:val="28"/>
          <w:u w:val="single" w:color="000000"/>
        </w:rPr>
        <w:tab/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  <w:tab w:val="left" w:pos="954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st</w:t>
        <w:tab/>
        <w:t>Maiden</w:t>
        <w:tab/>
        <w:t>First</w:t>
        <w:tab/>
        <w:t>Initial</w:t>
      </w:r>
    </w:p>
    <w:p>
      <w:pPr>
        <w:pStyle w:val="Normal"/>
        <w:tabs>
          <w:tab w:val="clear" w:pos="720"/>
          <w:tab w:val="left" w:pos="5400" w:leader="none"/>
          <w:tab w:val="left" w:pos="864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918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me Address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8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460" w:leader="none"/>
          <w:tab w:val="left" w:pos="91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reet Address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8640" w:leader="none"/>
          <w:tab w:val="left" w:pos="91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90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urch Membership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8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8460" w:leader="none"/>
          <w:tab w:val="left" w:pos="900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me</w:t>
        <w:tab/>
        <w:t>City</w:t>
        <w:tab/>
        <w:t>State</w:t>
        <w:tab/>
        <w:t>LCMS District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right" w:pos="99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sonal Email 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Concordia Email  crf_</w:t>
      </w:r>
      <w:r>
        <w:fldChar w:fldCharType="begin">
          <w:ffData>
            <w:name w:val="Unnamed Copy 1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@cuchicago.edu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spacing w:lineRule="auto" w:line="36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2700" w:leader="none"/>
          <w:tab w:val="left" w:pos="3420" w:leader="none"/>
          <w:tab w:val="right" w:pos="6300" w:leader="none"/>
          <w:tab w:val="left" w:pos="6840" w:leader="none"/>
          <w:tab w:val="right" w:pos="9720" w:leader="none"/>
        </w:tabs>
        <w:rPr/>
      </w:pPr>
      <w:r>
        <w:rPr>
          <w:rFonts w:cs="Arial" w:ascii="Arial" w:hAnsi="Arial"/>
        </w:rPr>
        <w:t xml:space="preserve">Cell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3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ab/>
        <w:t xml:space="preserve">Home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Other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7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dotDash" w:sz="4" w:space="1" w:color="000000"/>
        </w:pBdr>
        <w:ind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0_1048118098"/>
      <w:bookmarkStart w:id="1" w:name="__Fieldmark__20_10481180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arly Childhoo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heck13"/>
      <w:bookmarkStart w:id="3" w:name="__Fieldmark__21_1048118098"/>
      <w:bookmarkStart w:id="4" w:name="__Fieldmark__21_104811809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2_1048118098"/>
      <w:bookmarkStart w:id="6" w:name="__Fieldmark__22_104811809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7" w:name="Check5"/>
      <w:bookmarkEnd w:id="2"/>
      <w:r>
        <w:rPr>
          <w:rFonts w:cs="Arial" w:ascii="Arial" w:hAnsi="Arial"/>
        </w:rPr>
        <w:t>DCE/Single Cert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1048118098"/>
      <w:bookmarkStart w:id="9" w:name="__Fieldmark__23_10481180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7"/>
      <w:r>
        <w:rPr>
          <w:rFonts w:cs="Arial" w:ascii="Arial" w:hAnsi="Arial"/>
        </w:rPr>
        <w:t xml:space="preserve"> Early Childhood/Elem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1048118098"/>
      <w:bookmarkStart w:id="11" w:name="__Fieldmark__24_10481180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PM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Check11"/>
      <w:bookmarkStart w:id="13" w:name="__Fieldmark__25_1048118098"/>
      <w:bookmarkStart w:id="14" w:name="__Fieldmark__25_1048118098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CE/Elementary</w:t>
      </w:r>
      <w:bookmarkEnd w:id="12"/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6_1048118098"/>
      <w:bookmarkStart w:id="16" w:name="__Fieldmark__26_1048118098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7_1048118098"/>
      <w:bookmarkStart w:id="18" w:name="__Fieldmark__27_104811809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8_1048118098"/>
      <w:bookmarkStart w:id="20" w:name="__Fieldmark__28_104811809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CE/BME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9_1048118098"/>
      <w:bookmarkStart w:id="22" w:name="__Fieldmark__29_1048118098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ddl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Check7"/>
      <w:bookmarkStart w:id="24" w:name="__Fieldmark__30_1048118098"/>
      <w:bookmarkStart w:id="25" w:name="__Fieldmark__30_104811809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hysical 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1_1048118098"/>
      <w:bookmarkStart w:id="27" w:name="__Fieldmark__31_1048118098"/>
      <w:bookmarkEnd w:id="2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aconess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2_1048118098"/>
      <w:bookmarkStart w:id="29" w:name="__Fieldmark__32_104811809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ry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Check8"/>
      <w:bookmarkStart w:id="31" w:name="__Fieldmark__33_1048118098"/>
      <w:bookmarkStart w:id="32" w:name="__Fieldmark__33_1048118098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c 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4_1048118098"/>
      <w:bookmarkStart w:id="34" w:name="__Fieldmark__34_1048118098"/>
      <w:bookmarkEnd w:id="30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oquy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/>
      </w:pPr>
      <w:r>
        <w:rPr>
          <w:rFonts w:cs="Arial" w:ascii="Arial" w:hAnsi="Arial"/>
          <w:b/>
        </w:rPr>
        <w:t>G.P.A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5_1048118098"/>
      <w:bookmarkStart w:id="36" w:name="__Fieldmark__35_1048118098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00-2.49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6_1048118098"/>
      <w:bookmarkStart w:id="38" w:name="__Fieldmark__36_1048118098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50-2.99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7_1048118098"/>
      <w:bookmarkStart w:id="40" w:name="__Fieldmark__37_1048118098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00-3.49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38_1048118098"/>
      <w:bookmarkStart w:id="42" w:name="__Fieldmark__38_1048118098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50-4.00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660" w:leader="none"/>
          <w:tab w:val="left" w:pos="8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nticipated Date of Graduation</w:t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39_1048118098"/>
      <w:bookmarkStart w:id="44" w:name="__Fieldmark__39_1048118098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</w:t>
        <w:tab/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0_1048118098"/>
      <w:bookmarkStart w:id="46" w:name="__Fieldmark__40_1048118098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</w:t>
        <w:tab/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41_1048118098"/>
      <w:bookmarkStart w:id="48" w:name="__Fieldmark__41_1048118098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mmer</w:t>
        <w:tab/>
        <w:t xml:space="preserve">Year  </w:t>
      </w:r>
      <w:r>
        <w:fldChar w:fldCharType="begin">
          <w:ffData>
            <w:name w:val="__Fieldmark__42_1048118098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49" w:name="__Fieldmark__42_1048118098"/>
      <w:bookmarkStart w:id="50" w:name="__Fieldmark__42_1048118098"/>
      <w:bookmarkEnd w:id="50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bottom w:val="dotDash" w:sz="4" w:space="1" w:color="000000"/>
        </w:pBdr>
        <w:ind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School(s) Atten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8460" w:leader="none"/>
          <w:tab w:val="left" w:pos="9360" w:leader="none"/>
          <w:tab w:val="right" w:pos="99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City</w:t>
        <w:tab/>
        <w:tab/>
        <w:t>State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City</w:t>
        <w:tab/>
        <w:t>Stat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s/Universities Atten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__Fieldmark__49_1048118098"/>
            <w:enabled/>
            <w:ddList>
              <w:result w:val="0"/>
              <w:listEntry w:val="select"/>
              <w:listEntry w:val="B.A."/>
              <w:listEntry w:val="B.S."/>
              <w:listEntry w:val="BME"/>
              <w:listEntry w:val="M.A."/>
            </w:ddList>
          </w:ffData>
        </w:fldChar>
      </w:r>
      <w:r>
        <w:rPr>
          <w:u w:val="single" w:color="000000"/>
          <w:rFonts w:cs="Arial" w:ascii="Arial" w:hAnsi="Arial"/>
        </w:rPr>
        <w:instrText xml:space="preserve"> FORMDROPDOWN </w:instrText>
      </w:r>
      <w:r>
        <w:rPr>
          <w:u w:val="single" w:color="000000"/>
          <w:rFonts w:cs="Arial" w:ascii="Arial" w:hAnsi="Arial"/>
        </w:rPr>
        <w:fldChar w:fldCharType="separate"/>
      </w:r>
      <w:bookmarkStart w:id="51" w:name="__Fieldmark__49_1048118098"/>
      <w:bookmarkStart w:id="52" w:name="__Fieldmark__49_1048118098"/>
      <w:bookmarkEnd w:id="52"/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>Concordia University Chicago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>River Forest</w:t>
        <w:tab/>
        <w:t>IL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84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ype of Teaching Certificat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(Lutheran Teacher or dual-certification DCE onl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71_1048118098"/>
      <w:bookmarkStart w:id="54" w:name="__Fieldmark__71_1048118098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arly Childhood</w:t>
        <w:tab/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72_1048118098"/>
      <w:bookmarkStart w:id="56" w:name="__Fieldmark__72_1048118098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 K-9</w:t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73_1048118098"/>
      <w:bookmarkStart w:id="58" w:name="__Fieldmark__73_1048118098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ry 6-12 </w:t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74_1048118098"/>
      <w:bookmarkStart w:id="60" w:name="__Fieldmark__74_1048118098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-12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Certificate(s)/ Endorsement(s):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76_1048118098"/>
      <w:bookmarkStart w:id="62" w:name="__Fieldmark__76_1048118098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ministrative</w:t>
        <w:tab/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77_1048118098"/>
      <w:bookmarkStart w:id="64" w:name="__Fieldmark__77_1048118098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ddle School</w:t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78_1048118098"/>
      <w:bookmarkStart w:id="66" w:name="__Fieldmark__78_1048118098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ool Service</w:t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79_1048118098"/>
      <w:bookmarkStart w:id="68" w:name="__Fieldmark__79_1048118098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  <w:bookmarkStart w:id="69" w:name="Text41"/>
      <w:r>
        <w:rPr>
          <w:rFonts w:cs="Arial" w:ascii="Arial" w:hAnsi="Arial"/>
        </w:rPr>
        <w:t xml:space="preserve"> </w:t>
      </w:r>
      <w:bookmarkEnd w:id="69"/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52" w:right="1008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4680" w:leader="none"/>
          <w:tab w:val="left" w:pos="504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Undergraduate</w:t>
        <w:tab/>
        <w:t xml:space="preserve">Maj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 xml:space="preserve">Min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dorsements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u w:val="single"/>
        </w:rPr>
        <w:t>Major/Concentration Courses</w:t>
      </w:r>
      <w:r>
        <w:rPr>
          <w:rFonts w:cs="Arial" w:ascii="Arial" w:hAnsi="Arial"/>
        </w:rPr>
        <w:tab/>
        <w:t>Semester Hour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nor/Theology Endorsement Course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hristian Lif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istory of Christian Biograph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Lutheran Theology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the New Testam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the Old Testam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iritual Nurture: Elem School Chil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iritual Nurture of the Adolesc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World Religion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tudent Teaching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9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djust the above as necess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Teac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120" w:leader="none"/>
          <w:tab w:val="lef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School</w:t>
        <w:tab/>
        <w:t>City</w:t>
        <w:tab/>
        <w:t>State</w:t>
      </w:r>
    </w:p>
    <w:p>
      <w:pPr>
        <w:pStyle w:val="Normal"/>
        <w:tabs>
          <w:tab w:val="clear" w:pos="720"/>
          <w:tab w:val="left" w:pos="1260" w:leader="none"/>
          <w:tab w:val="right" w:pos="3600" w:leader="none"/>
          <w:tab w:val="left" w:pos="3960" w:leader="none"/>
          <w:tab w:val="left" w:pos="6120" w:leader="none"/>
          <w:tab w:val="right" w:pos="6480" w:leader="none"/>
          <w:tab w:val="left" w:pos="6840" w:leader="none"/>
          <w:tab w:val="left" w:pos="9000" w:leader="none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e Level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86_1048118098"/>
      <w:bookmarkStart w:id="71" w:name="__Fieldmark__186_104811809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    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87_1048118098"/>
      <w:bookmarkStart w:id="73" w:name="__Fieldmark__187_104811809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     Year  </w:t>
      </w:r>
      <w:r>
        <w:fldChar w:fldCharType="begin">
          <w:ffData>
            <w:name w:val="__Fieldmark__188_1048118098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74" w:name="__Fieldmark__188_1048118098"/>
      <w:bookmarkStart w:id="75" w:name="__Fieldmark__188_1048118098"/>
      <w:bookmarkEnd w:id="75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320" w:leader="none"/>
          <w:tab w:val="left" w:pos="4680" w:leader="none"/>
          <w:tab w:val="left" w:pos="684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perating Teacher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versity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right" w:pos="9900" w:leader="none"/>
        </w:tabs>
        <w:rPr/>
      </w:pP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6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12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ool</w:t>
        <w:tab/>
        <w:t>City</w:t>
        <w:tab/>
        <w:t>State</w:t>
      </w:r>
    </w:p>
    <w:p>
      <w:pPr>
        <w:pStyle w:val="Normal"/>
        <w:tabs>
          <w:tab w:val="clear" w:pos="720"/>
          <w:tab w:val="left" w:pos="1260" w:leader="none"/>
          <w:tab w:val="right" w:pos="3600" w:leader="none"/>
          <w:tab w:val="left" w:pos="3960" w:leader="none"/>
          <w:tab w:val="left" w:pos="6120" w:leader="none"/>
          <w:tab w:val="right" w:pos="6480" w:leader="none"/>
          <w:tab w:val="left" w:pos="6840" w:leader="none"/>
          <w:tab w:val="left" w:pos="9000" w:leader="none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e Level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99_1048118098"/>
      <w:bookmarkStart w:id="77" w:name="__Fieldmark__199_104811809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    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200_1048118098"/>
      <w:bookmarkStart w:id="79" w:name="__Fieldmark__200_1048118098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     Year  </w:t>
      </w:r>
      <w:r>
        <w:fldChar w:fldCharType="begin">
          <w:ffData>
            <w:name w:val="__Fieldmark__201_1048118098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80" w:name="__Fieldmark__201_1048118098"/>
      <w:bookmarkStart w:id="81" w:name="__Fieldmark__201_1048118098"/>
      <w:bookmarkEnd w:id="8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320" w:leader="none"/>
          <w:tab w:val="left" w:pos="4680" w:leader="none"/>
          <w:tab w:val="left" w:pos="684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perating Teacher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2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versity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3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Full-Time 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38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0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43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4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48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0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ests </w:t>
      </w:r>
      <w:r>
        <w:rPr>
          <w:rFonts w:cs="Arial" w:ascii="Arial" w:hAnsi="Arial"/>
        </w:rPr>
        <w:t>(Personal/Recreational Interests, not necessarily related to professional train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right" w:pos="6300" w:leader="none"/>
          <w:tab w:val="left" w:pos="648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fldChar w:fldCharType="begin">
          <w:ffData>
            <w:name w:val="Text7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2. </w:t>
      </w:r>
      <w:r>
        <w:fldChar w:fldCharType="begin">
          <w:ffData>
            <w:name w:val="Text7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3. </w:t>
      </w:r>
      <w:r>
        <w:fldChar w:fldCharType="begin">
          <w:ffData>
            <w:name w:val="Text7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/>
      </w:pPr>
      <w:r>
        <w:rPr>
          <w:rFonts w:cs="Arial" w:ascii="Arial" w:hAnsi="Arial"/>
        </w:rPr>
        <w:t>The following individuals can attest to the candidate's qualifications for ministry, professional strengths and Christian character and may be contacted by prospective employ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15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4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fldChar w:fldCharType="begin">
          <w:ffData>
            <w:name w:val="Unnamed Copy 15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5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fldChar w:fldCharType="begin">
          <w:ffData>
            <w:name w:val="Unnamed Copy 15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6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ADERSHIP SKILL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ted below are areas in which I can take a leadership role: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T</w:t>
      </w:r>
      <w:r>
        <w:rPr>
          <w:rFonts w:cs="Arial" w:ascii="Arial" w:hAnsi="Arial"/>
          <w:i/>
        </w:rPr>
        <w:t>raining</w:t>
      </w:r>
      <w:r>
        <w:rPr>
          <w:rFonts w:cs="Arial" w:ascii="Arial" w:hAnsi="Arial"/>
        </w:rPr>
        <w:t xml:space="preserve"> - was part of my professional training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E</w:t>
      </w:r>
      <w:r>
        <w:rPr>
          <w:rFonts w:cs="Arial" w:ascii="Arial" w:hAnsi="Arial"/>
          <w:i/>
        </w:rPr>
        <w:t>xperience</w:t>
      </w:r>
      <w:r>
        <w:rPr>
          <w:rFonts w:cs="Arial" w:ascii="Arial" w:hAnsi="Arial"/>
        </w:rPr>
        <w:t xml:space="preserve"> - have experience to a significant degree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I</w:t>
      </w:r>
      <w:r>
        <w:rPr>
          <w:rFonts w:cs="Arial" w:ascii="Arial" w:hAnsi="Arial"/>
          <w:i/>
        </w:rPr>
        <w:t>nterest</w:t>
      </w:r>
      <w:r>
        <w:rPr>
          <w:rFonts w:cs="Arial" w:ascii="Arial" w:hAnsi="Arial"/>
        </w:rPr>
        <w:t xml:space="preserve"> - have future interest, whether through advanced education or voluntary participation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52" w:right="1008" w:gutter="0" w:header="0" w:top="1440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ge/Grade Level/Group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2" w:name="__Fieldmark__244_1048118098"/>
            <w:bookmarkStart w:id="83" w:name="__Fieldmark__244_1048118098"/>
            <w:bookmarkEnd w:id="8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4" w:name="__Fieldmark__245_1048118098"/>
            <w:bookmarkStart w:id="85" w:name="__Fieldmark__245_1048118098"/>
            <w:bookmarkEnd w:id="8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6" w:name="__Fieldmark__246_1048118098"/>
            <w:bookmarkStart w:id="87" w:name="__Fieldmark__246_1048118098"/>
            <w:bookmarkEnd w:id="8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ildcare/Infant/Tod/PK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8" w:name="__Fieldmark__247_1048118098"/>
            <w:bookmarkStart w:id="89" w:name="__Fieldmark__247_1048118098"/>
            <w:bookmarkEnd w:id="8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0" w:name="__Fieldmark__248_1048118098"/>
            <w:bookmarkStart w:id="91" w:name="__Fieldmark__248_1048118098"/>
            <w:bookmarkEnd w:id="9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2" w:name="__Fieldmark__249_1048118098"/>
            <w:bookmarkStart w:id="93" w:name="__Fieldmark__249_1048118098"/>
            <w:bookmarkEnd w:id="9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ldcare/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4" w:name="__Fieldmark__250_1048118098"/>
            <w:bookmarkStart w:id="95" w:name="__Fieldmark__250_1048118098"/>
            <w:bookmarkEnd w:id="9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6" w:name="__Fieldmark__251_1048118098"/>
            <w:bookmarkStart w:id="97" w:name="__Fieldmark__251_1048118098"/>
            <w:bookmarkEnd w:id="9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8" w:name="__Fieldmark__252_1048118098"/>
            <w:bookmarkStart w:id="99" w:name="__Fieldmark__252_1048118098"/>
            <w:bookmarkEnd w:id="9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-School Age 3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0" w:name="__Fieldmark__253_1048118098"/>
            <w:bookmarkStart w:id="101" w:name="__Fieldmark__253_1048118098"/>
            <w:bookmarkEnd w:id="10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2" w:name="__Fieldmark__254_1048118098"/>
            <w:bookmarkStart w:id="103" w:name="__Fieldmark__254_1048118098"/>
            <w:bookmarkEnd w:id="10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4" w:name="__Fieldmark__255_1048118098"/>
            <w:bookmarkStart w:id="105" w:name="__Fieldmark__255_1048118098"/>
            <w:bookmarkEnd w:id="10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-School Age 4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6" w:name="__Fieldmark__256_1048118098"/>
            <w:bookmarkStart w:id="107" w:name="__Fieldmark__256_1048118098"/>
            <w:bookmarkEnd w:id="10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8" w:name="__Fieldmark__257_1048118098"/>
            <w:bookmarkStart w:id="109" w:name="__Fieldmark__257_1048118098"/>
            <w:bookmarkEnd w:id="10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0" w:name="__Fieldmark__258_1048118098"/>
            <w:bookmarkStart w:id="111" w:name="__Fieldmark__258_1048118098"/>
            <w:bookmarkEnd w:id="11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ndergarte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2" w:name="__Fieldmark__259_1048118098"/>
            <w:bookmarkStart w:id="113" w:name="__Fieldmark__259_1048118098"/>
            <w:bookmarkEnd w:id="11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4" w:name="__Fieldmark__260_1048118098"/>
            <w:bookmarkStart w:id="115" w:name="__Fieldmark__260_1048118098"/>
            <w:bookmarkEnd w:id="11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6" w:name="__Fieldmark__261_1048118098"/>
            <w:bookmarkStart w:id="117" w:name="__Fieldmark__261_1048118098"/>
            <w:bookmarkEnd w:id="11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8" w:name="__Fieldmark__262_1048118098"/>
            <w:bookmarkStart w:id="119" w:name="__Fieldmark__262_1048118098"/>
            <w:bookmarkEnd w:id="11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0" w:name="__Fieldmark__263_1048118098"/>
            <w:bookmarkStart w:id="121" w:name="__Fieldmark__263_1048118098"/>
            <w:bookmarkEnd w:id="12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2" w:name="__Fieldmark__264_1048118098"/>
            <w:bookmarkStart w:id="123" w:name="__Fieldmark__264_1048118098"/>
            <w:bookmarkEnd w:id="12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2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4" w:name="__Fieldmark__265_1048118098"/>
            <w:bookmarkStart w:id="125" w:name="__Fieldmark__265_1048118098"/>
            <w:bookmarkEnd w:id="12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6" w:name="__Fieldmark__266_1048118098"/>
            <w:bookmarkStart w:id="127" w:name="__Fieldmark__266_1048118098"/>
            <w:bookmarkEnd w:id="12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8" w:name="__Fieldmark__267_1048118098"/>
            <w:bookmarkStart w:id="129" w:name="__Fieldmark__267_1048118098"/>
            <w:bookmarkEnd w:id="12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3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0" w:name="__Fieldmark__268_1048118098"/>
            <w:bookmarkStart w:id="131" w:name="__Fieldmark__268_1048118098"/>
            <w:bookmarkEnd w:id="13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2" w:name="__Fieldmark__269_1048118098"/>
            <w:bookmarkStart w:id="133" w:name="__Fieldmark__269_1048118098"/>
            <w:bookmarkEnd w:id="13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4" w:name="__Fieldmark__270_1048118098"/>
            <w:bookmarkStart w:id="135" w:name="__Fieldmark__270_1048118098"/>
            <w:bookmarkEnd w:id="13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4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6" w:name="__Fieldmark__271_1048118098"/>
            <w:bookmarkStart w:id="137" w:name="__Fieldmark__271_1048118098"/>
            <w:bookmarkEnd w:id="13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8" w:name="__Fieldmark__272_1048118098"/>
            <w:bookmarkStart w:id="139" w:name="__Fieldmark__272_1048118098"/>
            <w:bookmarkEnd w:id="13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0" w:name="__Fieldmark__273_1048118098"/>
            <w:bookmarkStart w:id="141" w:name="__Fieldmark__273_1048118098"/>
            <w:bookmarkEnd w:id="14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5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2" w:name="__Fieldmark__274_1048118098"/>
            <w:bookmarkStart w:id="143" w:name="__Fieldmark__274_1048118098"/>
            <w:bookmarkEnd w:id="14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4" w:name="__Fieldmark__275_1048118098"/>
            <w:bookmarkStart w:id="145" w:name="__Fieldmark__275_1048118098"/>
            <w:bookmarkEnd w:id="14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6" w:name="__Fieldmark__276_1048118098"/>
            <w:bookmarkStart w:id="147" w:name="__Fieldmark__276_1048118098"/>
            <w:bookmarkEnd w:id="14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6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8" w:name="__Fieldmark__277_1048118098"/>
            <w:bookmarkStart w:id="149" w:name="__Fieldmark__277_1048118098"/>
            <w:bookmarkEnd w:id="14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0" w:name="__Fieldmark__278_1048118098"/>
            <w:bookmarkStart w:id="151" w:name="__Fieldmark__278_1048118098"/>
            <w:bookmarkEnd w:id="15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2" w:name="__Fieldmark__279_1048118098"/>
            <w:bookmarkStart w:id="153" w:name="__Fieldmark__279_1048118098"/>
            <w:bookmarkEnd w:id="15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7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4" w:name="__Fieldmark__280_1048118098"/>
            <w:bookmarkStart w:id="155" w:name="__Fieldmark__280_1048118098"/>
            <w:bookmarkEnd w:id="15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6" w:name="__Fieldmark__281_1048118098"/>
            <w:bookmarkStart w:id="157" w:name="__Fieldmark__281_1048118098"/>
            <w:bookmarkEnd w:id="15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8" w:name="__Fieldmark__282_1048118098"/>
            <w:bookmarkStart w:id="159" w:name="__Fieldmark__282_1048118098"/>
            <w:bookmarkEnd w:id="15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8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0" w:name="__Fieldmark__283_1048118098"/>
            <w:bookmarkStart w:id="161" w:name="__Fieldmark__283_1048118098"/>
            <w:bookmarkEnd w:id="16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2" w:name="__Fieldmark__284_1048118098"/>
            <w:bookmarkStart w:id="163" w:name="__Fieldmark__284_1048118098"/>
            <w:bookmarkEnd w:id="16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4" w:name="__Fieldmark__285_1048118098"/>
            <w:bookmarkStart w:id="165" w:name="__Fieldmark__285_1048118098"/>
            <w:bookmarkEnd w:id="16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9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6" w:name="__Fieldmark__286_1048118098"/>
            <w:bookmarkStart w:id="167" w:name="__Fieldmark__286_1048118098"/>
            <w:bookmarkEnd w:id="16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8" w:name="__Fieldmark__287_1048118098"/>
            <w:bookmarkStart w:id="169" w:name="__Fieldmark__287_1048118098"/>
            <w:bookmarkEnd w:id="16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0" w:name="__Fieldmark__288_1048118098"/>
            <w:bookmarkStart w:id="171" w:name="__Fieldmark__288_1048118098"/>
            <w:bookmarkEnd w:id="17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0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2" w:name="__Fieldmark__289_1048118098"/>
            <w:bookmarkStart w:id="173" w:name="__Fieldmark__289_1048118098"/>
            <w:bookmarkEnd w:id="17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4" w:name="__Fieldmark__290_1048118098"/>
            <w:bookmarkStart w:id="175" w:name="__Fieldmark__290_1048118098"/>
            <w:bookmarkEnd w:id="17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6" w:name="__Fieldmark__291_1048118098"/>
            <w:bookmarkStart w:id="177" w:name="__Fieldmark__291_1048118098"/>
            <w:bookmarkEnd w:id="17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1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8" w:name="__Fieldmark__292_1048118098"/>
            <w:bookmarkStart w:id="179" w:name="__Fieldmark__292_1048118098"/>
            <w:bookmarkEnd w:id="17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0" w:name="__Fieldmark__293_1048118098"/>
            <w:bookmarkStart w:id="181" w:name="__Fieldmark__293_1048118098"/>
            <w:bookmarkEnd w:id="18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2" w:name="__Fieldmark__294_1048118098"/>
            <w:bookmarkStart w:id="183" w:name="__Fieldmark__294_1048118098"/>
            <w:bookmarkEnd w:id="18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2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4" w:name="__Fieldmark__295_1048118098"/>
            <w:bookmarkStart w:id="185" w:name="__Fieldmark__295_1048118098"/>
            <w:bookmarkEnd w:id="18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6" w:name="__Fieldmark__296_1048118098"/>
            <w:bookmarkStart w:id="187" w:name="__Fieldmark__296_1048118098"/>
            <w:bookmarkEnd w:id="18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8" w:name="__Fieldmark__297_1048118098"/>
            <w:bookmarkStart w:id="189" w:name="__Fieldmark__297_1048118098"/>
            <w:bookmarkEnd w:id="18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Grade (an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0" w:name="__Fieldmark__298_1048118098"/>
            <w:bookmarkStart w:id="191" w:name="__Fieldmark__298_1048118098"/>
            <w:bookmarkEnd w:id="19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2" w:name="__Fieldmark__299_1048118098"/>
            <w:bookmarkStart w:id="193" w:name="__Fieldmark__299_1048118098"/>
            <w:bookmarkEnd w:id="19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4" w:name="__Fieldmark__300_1048118098"/>
            <w:bookmarkStart w:id="195" w:name="__Fieldmark__300_1048118098"/>
            <w:bookmarkEnd w:id="19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Grade (midd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6" w:name="__Fieldmark__301_1048118098"/>
            <w:bookmarkStart w:id="197" w:name="__Fieldmark__301_1048118098"/>
            <w:bookmarkEnd w:id="19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8" w:name="__Fieldmark__302_1048118098"/>
            <w:bookmarkStart w:id="199" w:name="__Fieldmark__302_1048118098"/>
            <w:bookmarkEnd w:id="19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0" w:name="__Fieldmark__303_1048118098"/>
            <w:bookmarkStart w:id="201" w:name="__Fieldmark__303_1048118098"/>
            <w:bookmarkEnd w:id="20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gher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2" w:name="__Fieldmark__304_1048118098"/>
            <w:bookmarkStart w:id="203" w:name="__Fieldmark__304_1048118098"/>
            <w:bookmarkEnd w:id="20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4" w:name="__Fieldmark__305_1048118098"/>
            <w:bookmarkStart w:id="205" w:name="__Fieldmark__305_1048118098"/>
            <w:bookmarkEnd w:id="20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6" w:name="__Fieldmark__306_1048118098"/>
            <w:bookmarkStart w:id="207" w:name="__Fieldmark__306_1048118098"/>
            <w:bookmarkEnd w:id="20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ul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8" w:name="__Fieldmark__307_1048118098"/>
            <w:bookmarkStart w:id="209" w:name="__Fieldmark__307_1048118098"/>
            <w:bookmarkEnd w:id="20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0" w:name="__Fieldmark__308_1048118098"/>
            <w:bookmarkStart w:id="211" w:name="__Fieldmark__308_1048118098"/>
            <w:bookmarkEnd w:id="21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2" w:name="__Fieldmark__309_1048118098"/>
            <w:bookmarkStart w:id="213" w:name="__Fieldmark__309_1048118098"/>
            <w:bookmarkEnd w:id="21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4" w:name="__Fieldmark__310_1048118098"/>
            <w:bookmarkStart w:id="215" w:name="__Fieldmark__310_1048118098"/>
            <w:bookmarkEnd w:id="21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6" w:name="__Fieldmark__311_1048118098"/>
            <w:bookmarkStart w:id="217" w:name="__Fieldmark__311_1048118098"/>
            <w:bookmarkEnd w:id="21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8" w:name="__Fieldmark__312_1048118098"/>
            <w:bookmarkStart w:id="219" w:name="__Fieldmark__312_1048118098"/>
            <w:bookmarkEnd w:id="21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/Syno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0" w:name="__Fieldmark__313_1048118098"/>
            <w:bookmarkStart w:id="221" w:name="__Fieldmark__313_1048118098"/>
            <w:bookmarkEnd w:id="22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2" w:name="__Fieldmark__314_1048118098"/>
            <w:bookmarkStart w:id="223" w:name="__Fieldmark__314_1048118098"/>
            <w:bookmarkEnd w:id="22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4" w:name="__Fieldmark__315_1048118098"/>
            <w:bookmarkStart w:id="225" w:name="__Fieldmark__315_1048118098"/>
            <w:bookmarkEnd w:id="22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6" w:name="__Fieldmark__316_1048118098"/>
            <w:bookmarkStart w:id="227" w:name="__Fieldmark__316_1048118098"/>
            <w:bookmarkEnd w:id="22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8" w:name="__Fieldmark__317_1048118098"/>
            <w:bookmarkStart w:id="229" w:name="__Fieldmark__317_1048118098"/>
            <w:bookmarkEnd w:id="22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0" w:name="__Fieldmark__318_1048118098"/>
            <w:bookmarkStart w:id="231" w:name="__Fieldmark__318_1048118098"/>
            <w:bookmarkEnd w:id="23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2" w:name="__Fieldmark__319_1048118098"/>
            <w:bookmarkStart w:id="233" w:name="__Fieldmark__319_1048118098"/>
            <w:bookmarkEnd w:id="23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4" w:name="__Fieldmark__320_1048118098"/>
            <w:bookmarkStart w:id="235" w:name="__Fieldmark__320_1048118098"/>
            <w:bookmarkEnd w:id="23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6" w:name="__Fieldmark__321_1048118098"/>
            <w:bookmarkStart w:id="237" w:name="__Fieldmark__321_1048118098"/>
            <w:bookmarkEnd w:id="23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8" w:name="__Fieldmark__322_1048118098"/>
            <w:bookmarkStart w:id="239" w:name="__Fieldmark__322_1048118098"/>
            <w:bookmarkEnd w:id="23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0" w:name="__Fieldmark__323_1048118098"/>
            <w:bookmarkStart w:id="241" w:name="__Fieldmark__323_1048118098"/>
            <w:bookmarkEnd w:id="24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2" w:name="__Fieldmark__324_1048118098"/>
            <w:bookmarkStart w:id="243" w:name="__Fieldmark__324_1048118098"/>
            <w:bookmarkEnd w:id="24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4" w:name="__Fieldmark__325_1048118098"/>
            <w:bookmarkStart w:id="245" w:name="__Fieldmark__325_1048118098"/>
            <w:bookmarkEnd w:id="24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6" w:name="__Fieldmark__326_1048118098"/>
            <w:bookmarkStart w:id="247" w:name="__Fieldmark__326_1048118098"/>
            <w:bookmarkEnd w:id="24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8" w:name="__Fieldmark__327_1048118098"/>
            <w:bookmarkStart w:id="249" w:name="__Fieldmark__327_1048118098"/>
            <w:bookmarkEnd w:id="24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Jr Hig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0" w:name="__Fieldmark__328_1048118098"/>
            <w:bookmarkStart w:id="251" w:name="__Fieldmark__328_1048118098"/>
            <w:bookmarkEnd w:id="25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2" w:name="__Fieldmark__329_1048118098"/>
            <w:bookmarkStart w:id="253" w:name="__Fieldmark__329_1048118098"/>
            <w:bookmarkEnd w:id="25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4" w:name="__Fieldmark__330_1048118098"/>
            <w:bookmarkStart w:id="255" w:name="__Fieldmark__330_1048118098"/>
            <w:bookmarkEnd w:id="25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Sr High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lementary and/or Seconda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6" w:name="__Fieldmark__331_1048118098"/>
            <w:bookmarkStart w:id="257" w:name="__Fieldmark__331_1048118098"/>
            <w:bookmarkEnd w:id="2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8" w:name="__Fieldmark__332_1048118098"/>
            <w:bookmarkStart w:id="259" w:name="__Fieldmark__332_1048118098"/>
            <w:bookmarkEnd w:id="2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0" w:name="__Fieldmark__333_1048118098"/>
            <w:bookmarkStart w:id="261" w:name="__Fieldmark__333_1048118098"/>
            <w:bookmarkEnd w:id="2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ceramics/sculp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2" w:name="__Fieldmark__334_1048118098"/>
            <w:bookmarkStart w:id="263" w:name="__Fieldmark__334_1048118098"/>
            <w:bookmarkEnd w:id="2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4" w:name="__Fieldmark__335_1048118098"/>
            <w:bookmarkStart w:id="265" w:name="__Fieldmark__335_1048118098"/>
            <w:bookmarkEnd w:id="2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6" w:name="__Fieldmark__336_1048118098"/>
            <w:bookmarkStart w:id="267" w:name="__Fieldmark__336_1048118098"/>
            <w:bookmarkEnd w:id="2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drawing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8" w:name="__Fieldmark__337_1048118098"/>
            <w:bookmarkStart w:id="269" w:name="__Fieldmark__337_1048118098"/>
            <w:bookmarkEnd w:id="2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0" w:name="__Fieldmark__338_1048118098"/>
            <w:bookmarkStart w:id="271" w:name="__Fieldmark__338_1048118098"/>
            <w:bookmarkEnd w:id="2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2" w:name="__Fieldmark__339_1048118098"/>
            <w:bookmarkStart w:id="273" w:name="__Fieldmark__339_1048118098"/>
            <w:bookmarkEnd w:id="2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4" w:name="__Fieldmark__340_1048118098"/>
            <w:bookmarkStart w:id="275" w:name="__Fieldmark__340_1048118098"/>
            <w:bookmarkEnd w:id="2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6" w:name="__Fieldmark__341_1048118098"/>
            <w:bookmarkStart w:id="277" w:name="__Fieldmark__341_1048118098"/>
            <w:bookmarkEnd w:id="27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8" w:name="__Fieldmark__342_1048118098"/>
            <w:bookmarkStart w:id="279" w:name="__Fieldmark__342_1048118098"/>
            <w:bookmarkEnd w:id="27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graph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0" w:name="__Fieldmark__343_1048118098"/>
            <w:bookmarkStart w:id="281" w:name="__Fieldmark__343_1048118098"/>
            <w:bookmarkEnd w:id="28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2" w:name="__Fieldmark__344_1048118098"/>
            <w:bookmarkStart w:id="283" w:name="__Fieldmark__344_1048118098"/>
            <w:bookmarkEnd w:id="28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4" w:name="__Fieldmark__345_1048118098"/>
            <w:bookmarkStart w:id="285" w:name="__Fieldmark__345_1048118098"/>
            <w:bookmarkEnd w:id="28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painting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6" w:name="__Fieldmark__346_1048118098"/>
            <w:bookmarkStart w:id="287" w:name="__Fieldmark__346_1048118098"/>
            <w:bookmarkEnd w:id="28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8" w:name="__Fieldmark__347_1048118098"/>
            <w:bookmarkStart w:id="289" w:name="__Fieldmark__347_1048118098"/>
            <w:bookmarkEnd w:id="28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0" w:name="__Fieldmark__348_1048118098"/>
            <w:bookmarkStart w:id="291" w:name="__Fieldmark__348_1048118098"/>
            <w:bookmarkEnd w:id="29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siness 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2" w:name="__Fieldmark__349_1048118098"/>
            <w:bookmarkStart w:id="293" w:name="__Fieldmark__349_1048118098"/>
            <w:bookmarkEnd w:id="29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4" w:name="__Fieldmark__350_1048118098"/>
            <w:bookmarkStart w:id="295" w:name="__Fieldmark__350_1048118098"/>
            <w:bookmarkEnd w:id="29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6" w:name="__Fieldmark__351_1048118098"/>
            <w:bookmarkStart w:id="297" w:name="__Fieldmark__351_1048118098"/>
            <w:bookmarkEnd w:id="29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8" w:name="__Fieldmark__352_1048118098"/>
            <w:bookmarkStart w:id="299" w:name="__Fieldmark__352_1048118098"/>
            <w:bookmarkEnd w:id="29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0" w:name="__Fieldmark__353_1048118098"/>
            <w:bookmarkStart w:id="301" w:name="__Fieldmark__353_1048118098"/>
            <w:bookmarkEnd w:id="30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2" w:name="__Fieldmark__354_1048118098"/>
            <w:bookmarkStart w:id="303" w:name="__Fieldmark__354_1048118098"/>
            <w:bookmarkEnd w:id="30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conomics (consumer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4" w:name="__Fieldmark__355_1048118098"/>
            <w:bookmarkStart w:id="305" w:name="__Fieldmark__355_1048118098"/>
            <w:bookmarkEnd w:id="30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6" w:name="__Fieldmark__356_1048118098"/>
            <w:bookmarkStart w:id="307" w:name="__Fieldmark__356_1048118098"/>
            <w:bookmarkEnd w:id="30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8" w:name="__Fieldmark__357_1048118098"/>
            <w:bookmarkStart w:id="309" w:name="__Fieldmark__357_1048118098"/>
            <w:bookmarkEnd w:id="30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omics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0" w:name="__Fieldmark__358_1048118098"/>
            <w:bookmarkStart w:id="311" w:name="__Fieldmark__358_1048118098"/>
            <w:bookmarkEnd w:id="31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2" w:name="__Fieldmark__359_1048118098"/>
            <w:bookmarkStart w:id="313" w:name="__Fieldmark__359_1048118098"/>
            <w:bookmarkEnd w:id="31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4" w:name="__Fieldmark__360_1048118098"/>
            <w:bookmarkStart w:id="315" w:name="__Fieldmark__360_1048118098"/>
            <w:bookmarkEnd w:id="31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 (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6" w:name="__Fieldmark__361_1048118098"/>
            <w:bookmarkStart w:id="317" w:name="__Fieldmark__361_1048118098"/>
            <w:bookmarkEnd w:id="3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8" w:name="__Fieldmark__362_1048118098"/>
            <w:bookmarkStart w:id="319" w:name="__Fieldmark__362_1048118098"/>
            <w:bookmarkEnd w:id="3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0" w:name="__Fieldmark__363_1048118098"/>
            <w:bookmarkStart w:id="321" w:name="__Fieldmark__363_1048118098"/>
            <w:bookmarkEnd w:id="3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composition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2" w:name="__Fieldmark__364_1048118098"/>
            <w:bookmarkStart w:id="323" w:name="__Fieldmark__364_1048118098"/>
            <w:bookmarkEnd w:id="32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4" w:name="__Fieldmark__365_1048118098"/>
            <w:bookmarkStart w:id="325" w:name="__Fieldmark__365_1048118098"/>
            <w:bookmarkEnd w:id="32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6" w:name="__Fieldmark__366_1048118098"/>
            <w:bookmarkStart w:id="327" w:name="__Fieldmark__366_1048118098"/>
            <w:bookmarkEnd w:id="3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gen/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8" w:name="__Fieldmark__367_1048118098"/>
            <w:bookmarkStart w:id="329" w:name="__Fieldmark__367_1048118098"/>
            <w:bookmarkEnd w:id="3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0" w:name="__Fieldmark__368_1048118098"/>
            <w:bookmarkStart w:id="331" w:name="__Fieldmark__368_1048118098"/>
            <w:bookmarkEnd w:id="3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2" w:name="__Fieldmark__369_1048118098"/>
            <w:bookmarkStart w:id="333" w:name="__Fieldmark__369_1048118098"/>
            <w:bookmarkEnd w:id="3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literatur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4" w:name="__Fieldmark__370_1048118098"/>
            <w:bookmarkStart w:id="335" w:name="__Fieldmark__370_1048118098"/>
            <w:bookmarkEnd w:id="3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6" w:name="__Fieldmark__371_1048118098"/>
            <w:bookmarkStart w:id="337" w:name="__Fieldmark__371_1048118098"/>
            <w:bookmarkEnd w:id="3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8" w:name="__Fieldmark__372_1048118098"/>
            <w:bookmarkStart w:id="339" w:name="__Fieldmark__372_1048118098"/>
            <w:bookmarkEnd w:id="3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0" w:name="__Fieldmark__373_1048118098"/>
            <w:bookmarkStart w:id="341" w:name="__Fieldmark__373_1048118098"/>
            <w:bookmarkEnd w:id="34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2" w:name="__Fieldmark__374_1048118098"/>
            <w:bookmarkStart w:id="343" w:name="__Fieldmark__374_1048118098"/>
            <w:bookmarkEnd w:id="34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4" w:name="__Fieldmark__375_1048118098"/>
            <w:bookmarkStart w:id="345" w:name="__Fieldmark__375_1048118098"/>
            <w:bookmarkEnd w:id="3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graph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6" w:name="__Fieldmark__376_1048118098"/>
            <w:bookmarkStart w:id="347" w:name="__Fieldmark__376_1048118098"/>
            <w:bookmarkEnd w:id="34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8" w:name="__Fieldmark__377_1048118098"/>
            <w:bookmarkStart w:id="349" w:name="__Fieldmark__377_1048118098"/>
            <w:bookmarkEnd w:id="3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0" w:name="__Fieldmark__378_1048118098"/>
            <w:bookmarkStart w:id="351" w:name="__Fieldmark__378_1048118098"/>
            <w:bookmarkEnd w:id="35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vernment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Foreign Languag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2" w:name="__Fieldmark__379_1048118098"/>
            <w:bookmarkStart w:id="353" w:name="__Fieldmark__379_1048118098"/>
            <w:bookmarkEnd w:id="35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4" w:name="__Fieldmark__380_1048118098"/>
            <w:bookmarkStart w:id="355" w:name="__Fieldmark__380_1048118098"/>
            <w:bookmarkEnd w:id="3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6" w:name="__Fieldmark__381_1048118098"/>
            <w:bookmarkStart w:id="357" w:name="__Fieldmark__381_1048118098"/>
            <w:bookmarkEnd w:id="3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n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8" w:name="__Fieldmark__382_1048118098"/>
            <w:bookmarkStart w:id="359" w:name="__Fieldmark__382_1048118098"/>
            <w:bookmarkEnd w:id="3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0" w:name="__Fieldmark__383_1048118098"/>
            <w:bookmarkStart w:id="361" w:name="__Fieldmark__383_1048118098"/>
            <w:bookmarkEnd w:id="3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2" w:name="__Fieldmark__384_1048118098"/>
            <w:bookmarkStart w:id="363" w:name="__Fieldmark__384_1048118098"/>
            <w:bookmarkEnd w:id="3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ma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4" w:name="__Fieldmark__385_1048118098"/>
            <w:bookmarkStart w:id="365" w:name="__Fieldmark__385_1048118098"/>
            <w:bookmarkEnd w:id="3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6" w:name="__Fieldmark__386_1048118098"/>
            <w:bookmarkStart w:id="367" w:name="__Fieldmark__386_1048118098"/>
            <w:bookmarkEnd w:id="3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8" w:name="__Fieldmark__387_1048118098"/>
            <w:bookmarkStart w:id="369" w:name="__Fieldmark__387_1048118098"/>
            <w:bookmarkEnd w:id="3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ti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0" w:name="__Fieldmark__388_1048118098"/>
            <w:bookmarkStart w:id="371" w:name="__Fieldmark__388_1048118098"/>
            <w:bookmarkEnd w:id="3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2" w:name="__Fieldmark__389_1048118098"/>
            <w:bookmarkStart w:id="373" w:name="__Fieldmark__389_1048118098"/>
            <w:bookmarkEnd w:id="3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4" w:name="__Fieldmark__390_1048118098"/>
            <w:bookmarkStart w:id="375" w:name="__Fieldmark__390_1048118098"/>
            <w:bookmarkEnd w:id="3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anis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6" w:name="__Fieldmark__391_1048118098"/>
            <w:bookmarkStart w:id="377" w:name="__Fieldmark__391_1048118098"/>
            <w:bookmarkEnd w:id="37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8" w:name="__Fieldmark__392_1048118098"/>
            <w:bookmarkStart w:id="379" w:name="__Fieldmark__392_1048118098"/>
            <w:bookmarkEnd w:id="37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0" w:name="__Fieldmark__393_1048118098"/>
            <w:bookmarkStart w:id="381" w:name="__Fieldmark__393_1048118098"/>
            <w:bookmarkEnd w:id="38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</w:t>
            </w:r>
            <w:bookmarkStart w:id="382" w:name="Text42"/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bookmarkEnd w:id="382"/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40" w:type="dxa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3" w:name="__Fieldmark__395_1048118098"/>
            <w:bookmarkStart w:id="384" w:name="__Fieldmark__395_1048118098"/>
            <w:bookmarkEnd w:id="3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5" w:name="__Fieldmark__396_1048118098"/>
            <w:bookmarkStart w:id="386" w:name="__Fieldmark__396_1048118098"/>
            <w:bookmarkEnd w:id="3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7" w:name="__Fieldmark__397_1048118098"/>
            <w:bookmarkStart w:id="388" w:name="__Fieldmark__397_1048118098"/>
            <w:bookmarkEnd w:id="3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History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9" w:name="__Fieldmark__398_1048118098"/>
            <w:bookmarkStart w:id="390" w:name="__Fieldmark__398_1048118098"/>
            <w:bookmarkEnd w:id="3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1" w:name="__Fieldmark__399_1048118098"/>
            <w:bookmarkStart w:id="392" w:name="__Fieldmark__399_1048118098"/>
            <w:bookmarkEnd w:id="3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3" w:name="__Fieldmark__400_1048118098"/>
            <w:bookmarkStart w:id="394" w:name="__Fieldmark__400_1048118098"/>
            <w:bookmarkEnd w:id="3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story (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5" w:name="__Fieldmark__401_1048118098"/>
            <w:bookmarkStart w:id="396" w:name="__Fieldmark__401_1048118098"/>
            <w:bookmarkEnd w:id="3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7" w:name="__Fieldmark__402_1048118098"/>
            <w:bookmarkStart w:id="398" w:name="__Fieldmark__402_1048118098"/>
            <w:bookmarkEnd w:id="3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9" w:name="__Fieldmark__403_1048118098"/>
            <w:bookmarkStart w:id="400" w:name="__Fieldmark__403_1048118098"/>
            <w:bookmarkEnd w:id="4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me Economic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1" w:name="__Fieldmark__404_1048118098"/>
            <w:bookmarkStart w:id="402" w:name="__Fieldmark__404_1048118098"/>
            <w:bookmarkEnd w:id="4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3" w:name="__Fieldmark__405_1048118098"/>
            <w:bookmarkStart w:id="404" w:name="__Fieldmark__405_1048118098"/>
            <w:bookmarkEnd w:id="4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5" w:name="__Fieldmark__406_1048118098"/>
            <w:bookmarkStart w:id="406" w:name="__Fieldmark__406_1048118098"/>
            <w:bookmarkEnd w:id="4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ustrial Te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7" w:name="__Fieldmark__407_1048118098"/>
            <w:bookmarkStart w:id="408" w:name="__Fieldmark__407_1048118098"/>
            <w:bookmarkEnd w:id="4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9" w:name="__Fieldmark__408_1048118098"/>
            <w:bookmarkStart w:id="410" w:name="__Fieldmark__408_1048118098"/>
            <w:bookmarkEnd w:id="4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1" w:name="__Fieldmark__409_1048118098"/>
            <w:bookmarkStart w:id="412" w:name="__Fieldmark__409_1048118098"/>
            <w:bookmarkEnd w:id="4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Language Arts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3" w:name="__Fieldmark__410_1048118098"/>
            <w:bookmarkStart w:id="414" w:name="__Fieldmark__410_1048118098"/>
            <w:bookmarkEnd w:id="4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5" w:name="__Fieldmark__411_1048118098"/>
            <w:bookmarkStart w:id="416" w:name="__Fieldmark__411_1048118098"/>
            <w:bookmarkEnd w:id="4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7" w:name="__Fieldmark__412_1048118098"/>
            <w:bookmarkStart w:id="418" w:name="__Fieldmark__412_1048118098"/>
            <w:bookmarkEnd w:id="4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th (adv trg/calc/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9" w:name="__Fieldmark__413_1048118098"/>
            <w:bookmarkStart w:id="420" w:name="__Fieldmark__413_1048118098"/>
            <w:bookmarkEnd w:id="4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1" w:name="__Fieldmark__414_1048118098"/>
            <w:bookmarkStart w:id="422" w:name="__Fieldmark__414_1048118098"/>
            <w:bookmarkEnd w:id="4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3" w:name="__Fieldmark__415_1048118098"/>
            <w:bookmarkStart w:id="424" w:name="__Fieldmark__415_1048118098"/>
            <w:bookmarkEnd w:id="4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th (basic alg/ge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5" w:name="__Fieldmark__416_1048118098"/>
            <w:bookmarkStart w:id="426" w:name="__Fieldmark__416_1048118098"/>
            <w:bookmarkEnd w:id="4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7" w:name="__Fieldmark__417_1048118098"/>
            <w:bookmarkStart w:id="428" w:name="__Fieldmark__417_1048118098"/>
            <w:bookmarkEnd w:id="4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9" w:name="__Fieldmark__418_1048118098"/>
            <w:bookmarkStart w:id="430" w:name="__Fieldmark__418_1048118098"/>
            <w:bookmarkEnd w:id="4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h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1" w:name="__Fieldmark__419_1048118098"/>
            <w:bookmarkStart w:id="432" w:name="__Fieldmark__419_1048118098"/>
            <w:bookmarkEnd w:id="4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3" w:name="__Fieldmark__420_1048118098"/>
            <w:bookmarkStart w:id="434" w:name="__Fieldmark__420_1048118098"/>
            <w:bookmarkEnd w:id="4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5" w:name="__Fieldmark__421_1048118098"/>
            <w:bookmarkStart w:id="436" w:name="__Fieldmark__421_1048118098"/>
            <w:bookmarkEnd w:id="4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Instrument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7" w:name="__Fieldmark__422_1048118098"/>
            <w:bookmarkStart w:id="438" w:name="__Fieldmark__422_1048118098"/>
            <w:bookmarkEnd w:id="4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9" w:name="__Fieldmark__423_1048118098"/>
            <w:bookmarkStart w:id="440" w:name="__Fieldmark__423_1048118098"/>
            <w:bookmarkEnd w:id="4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1" w:name="__Fieldmark__424_1048118098"/>
            <w:bookmarkStart w:id="442" w:name="__Fieldmark__424_1048118098"/>
            <w:bookmarkEnd w:id="4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Instrument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3" w:name="__Fieldmark__425_1048118098"/>
            <w:bookmarkStart w:id="444" w:name="__Fieldmark__425_1048118098"/>
            <w:bookmarkEnd w:id="4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5" w:name="__Fieldmark__426_1048118098"/>
            <w:bookmarkStart w:id="446" w:name="__Fieldmark__426_1048118098"/>
            <w:bookmarkEnd w:id="4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7" w:name="__Fieldmark__427_1048118098"/>
            <w:bookmarkStart w:id="448" w:name="__Fieldmark__427_1048118098"/>
            <w:bookmarkEnd w:id="4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 (Instrumen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9" w:name="__Fieldmark__429_1048118098"/>
            <w:bookmarkStart w:id="450" w:name="__Fieldmark__429_1048118098"/>
            <w:bookmarkEnd w:id="4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1" w:name="__Fieldmark__430_1048118098"/>
            <w:bookmarkStart w:id="452" w:name="__Fieldmark__430_1048118098"/>
            <w:bookmarkEnd w:id="4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3" w:name="__Fieldmark__431_1048118098"/>
            <w:bookmarkStart w:id="454" w:name="__Fieldmark__431_1048118098"/>
            <w:bookmarkEnd w:id="4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Voca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5" w:name="__Fieldmark__432_1048118098"/>
            <w:bookmarkStart w:id="456" w:name="__Fieldmark__432_1048118098"/>
            <w:bookmarkEnd w:id="4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7" w:name="__Fieldmark__433_1048118098"/>
            <w:bookmarkStart w:id="458" w:name="__Fieldmark__433_1048118098"/>
            <w:bookmarkEnd w:id="4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9" w:name="__Fieldmark__434_1048118098"/>
            <w:bookmarkStart w:id="460" w:name="__Fieldmark__434_1048118098"/>
            <w:bookmarkEnd w:id="4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Vocal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1" w:name="__Fieldmark__435_1048118098"/>
            <w:bookmarkStart w:id="462" w:name="__Fieldmark__435_1048118098"/>
            <w:bookmarkEnd w:id="4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3" w:name="__Fieldmark__436_1048118098"/>
            <w:bookmarkStart w:id="464" w:name="__Fieldmark__436_1048118098"/>
            <w:bookmarkEnd w:id="4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5" w:name="__Fieldmark__437_1048118098"/>
            <w:bookmarkStart w:id="466" w:name="__Fieldmark__437_1048118098"/>
            <w:bookmarkEnd w:id="4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utdoor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7" w:name="__Fieldmark__438_1048118098"/>
            <w:bookmarkStart w:id="468" w:name="__Fieldmark__438_1048118098"/>
            <w:bookmarkEnd w:id="4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9" w:name="__Fieldmark__439_1048118098"/>
            <w:bookmarkStart w:id="470" w:name="__Fieldmark__439_1048118098"/>
            <w:bookmarkEnd w:id="4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1" w:name="__Fieldmark__440_1048118098"/>
            <w:bookmarkStart w:id="472" w:name="__Fieldmark__440_1048118098"/>
            <w:bookmarkEnd w:id="4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hysical Education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3" w:name="__Fieldmark__441_1048118098"/>
            <w:bookmarkStart w:id="474" w:name="__Fieldmark__441_1048118098"/>
            <w:bookmarkEnd w:id="4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5" w:name="__Fieldmark__442_1048118098"/>
            <w:bookmarkStart w:id="476" w:name="__Fieldmark__442_1048118098"/>
            <w:bookmarkEnd w:id="4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7" w:name="__Fieldmark__443_1048118098"/>
            <w:bookmarkStart w:id="478" w:name="__Fieldmark__443_1048118098"/>
            <w:bookmarkEnd w:id="4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hysical Education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9" w:name="__Fieldmark__444_1048118098"/>
            <w:bookmarkStart w:id="480" w:name="__Fieldmark__444_1048118098"/>
            <w:bookmarkEnd w:id="4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1" w:name="__Fieldmark__445_1048118098"/>
            <w:bookmarkStart w:id="482" w:name="__Fieldmark__445_1048118098"/>
            <w:bookmarkEnd w:id="4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3" w:name="__Fieldmark__446_1048118098"/>
            <w:bookmarkStart w:id="484" w:name="__Fieldmark__446_1048118098"/>
            <w:bookmarkEnd w:id="4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tical Scien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5" w:name="__Fieldmark__447_1048118098"/>
            <w:bookmarkStart w:id="486" w:name="__Fieldmark__447_1048118098"/>
            <w:bookmarkEnd w:id="4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7" w:name="__Fieldmark__448_1048118098"/>
            <w:bookmarkStart w:id="488" w:name="__Fieldmark__448_1048118098"/>
            <w:bookmarkEnd w:id="4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9" w:name="__Fieldmark__449_1048118098"/>
            <w:bookmarkStart w:id="490" w:name="__Fieldmark__449_1048118098"/>
            <w:bookmarkEnd w:id="4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ych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1" w:name="__Fieldmark__450_1048118098"/>
            <w:bookmarkStart w:id="492" w:name="__Fieldmark__450_1048118098"/>
            <w:bookmarkEnd w:id="4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3" w:name="__Fieldmark__451_1048118098"/>
            <w:bookmarkStart w:id="494" w:name="__Fieldmark__451_1048118098"/>
            <w:bookmarkEnd w:id="4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5" w:name="__Fieldmark__452_1048118098"/>
            <w:bookmarkStart w:id="496" w:name="__Fieldmark__452_1048118098"/>
            <w:bookmarkEnd w:id="4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d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7" w:name="__Fieldmark__453_1048118098"/>
            <w:bookmarkStart w:id="498" w:name="__Fieldmark__453_1048118098"/>
            <w:bookmarkEnd w:id="4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9" w:name="__Fieldmark__454_1048118098"/>
            <w:bookmarkStart w:id="500" w:name="__Fieldmark__454_1048118098"/>
            <w:bookmarkEnd w:id="5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1" w:name="__Fieldmark__455_1048118098"/>
            <w:bookmarkStart w:id="502" w:name="__Fieldmark__455_1048118098"/>
            <w:bookmarkEnd w:id="5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ading (study skill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3" w:name="__Fieldmark__456_1048118098"/>
            <w:bookmarkStart w:id="504" w:name="__Fieldmark__456_1048118098"/>
            <w:bookmarkEnd w:id="5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5" w:name="__Fieldmark__457_1048118098"/>
            <w:bookmarkStart w:id="506" w:name="__Fieldmark__457_1048118098"/>
            <w:bookmarkEnd w:id="5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7" w:name="__Fieldmark__458_1048118098"/>
            <w:bookmarkStart w:id="508" w:name="__Fieldmark__458_1048118098"/>
            <w:bookmarkEnd w:id="5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g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9" w:name="__Fieldmark__459_1048118098"/>
            <w:bookmarkStart w:id="510" w:name="__Fieldmark__459_1048118098"/>
            <w:bookmarkEnd w:id="5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1" w:name="__Fieldmark__460_1048118098"/>
            <w:bookmarkStart w:id="512" w:name="__Fieldmark__460_1048118098"/>
            <w:bookmarkEnd w:id="5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3" w:name="__Fieldmark__461_1048118098"/>
            <w:bookmarkStart w:id="514" w:name="__Fieldmark__461_1048118098"/>
            <w:bookmarkEnd w:id="5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bio/ana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5" w:name="__Fieldmark__462_1048118098"/>
            <w:bookmarkStart w:id="516" w:name="__Fieldmark__462_1048118098"/>
            <w:bookmarkEnd w:id="5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7" w:name="__Fieldmark__463_1048118098"/>
            <w:bookmarkStart w:id="518" w:name="__Fieldmark__463_1048118098"/>
            <w:bookmarkEnd w:id="5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9" w:name="__Fieldmark__464_1048118098"/>
            <w:bookmarkStart w:id="520" w:name="__Fieldmark__464_1048118098"/>
            <w:bookmarkEnd w:id="5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chem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1" w:name="__Fieldmark__465_1048118098"/>
            <w:bookmarkStart w:id="522" w:name="__Fieldmark__465_1048118098"/>
            <w:bookmarkEnd w:id="5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3" w:name="__Fieldmark__466_1048118098"/>
            <w:bookmarkStart w:id="524" w:name="__Fieldmark__466_1048118098"/>
            <w:bookmarkEnd w:id="5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5" w:name="__Fieldmark__467_1048118098"/>
            <w:bookmarkStart w:id="526" w:name="__Fieldmark__467_1048118098"/>
            <w:bookmarkEnd w:id="5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phys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7" w:name="__Fieldmark__468_1048118098"/>
            <w:bookmarkStart w:id="528" w:name="__Fieldmark__468_1048118098"/>
            <w:bookmarkEnd w:id="5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9" w:name="__Fieldmark__469_1048118098"/>
            <w:bookmarkStart w:id="530" w:name="__Fieldmark__469_1048118098"/>
            <w:bookmarkEnd w:id="5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1" w:name="__Fieldmark__470_1048118098"/>
            <w:bookmarkStart w:id="532" w:name="__Fieldmark__470_1048118098"/>
            <w:bookmarkEnd w:id="5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bi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3" w:name="__Fieldmark__471_1048118098"/>
            <w:bookmarkStart w:id="534" w:name="__Fieldmark__471_1048118098"/>
            <w:bookmarkEnd w:id="5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5" w:name="__Fieldmark__472_1048118098"/>
            <w:bookmarkStart w:id="536" w:name="__Fieldmark__472_1048118098"/>
            <w:bookmarkEnd w:id="5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7" w:name="__Fieldmark__473_1048118098"/>
            <w:bookmarkStart w:id="538" w:name="__Fieldmark__473_1048118098"/>
            <w:bookmarkEnd w:id="5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chem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9" w:name="__Fieldmark__474_1048118098"/>
            <w:bookmarkStart w:id="540" w:name="__Fieldmark__474_1048118098"/>
            <w:bookmarkEnd w:id="5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1" w:name="__Fieldmark__475_1048118098"/>
            <w:bookmarkStart w:id="542" w:name="__Fieldmark__475_1048118098"/>
            <w:bookmarkEnd w:id="5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3" w:name="__Fieldmark__476_1048118098"/>
            <w:bookmarkStart w:id="544" w:name="__Fieldmark__476_1048118098"/>
            <w:bookmarkEnd w:id="5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ear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5" w:name="__Fieldmark__477_1048118098"/>
            <w:bookmarkStart w:id="546" w:name="__Fieldmark__477_1048118098"/>
            <w:bookmarkEnd w:id="5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7" w:name="__Fieldmark__478_1048118098"/>
            <w:bookmarkStart w:id="548" w:name="__Fieldmark__478_1048118098"/>
            <w:bookmarkEnd w:id="5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9" w:name="__Fieldmark__479_1048118098"/>
            <w:bookmarkStart w:id="550" w:name="__Fieldmark__479_1048118098"/>
            <w:bookmarkEnd w:id="5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ience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1" w:name="__Fieldmark__480_1048118098"/>
            <w:bookmarkStart w:id="552" w:name="__Fieldmark__480_1048118098"/>
            <w:bookmarkEnd w:id="5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3" w:name="__Fieldmark__481_1048118098"/>
            <w:bookmarkStart w:id="554" w:name="__Fieldmark__481_1048118098"/>
            <w:bookmarkEnd w:id="5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5" w:name="__Fieldmark__482_1048118098"/>
            <w:bookmarkStart w:id="556" w:name="__Fieldmark__482_1048118098"/>
            <w:bookmarkEnd w:id="5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phys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7" w:name="__Fieldmark__483_1048118098"/>
            <w:bookmarkStart w:id="558" w:name="__Fieldmark__483_1048118098"/>
            <w:bookmarkEnd w:id="5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9" w:name="__Fieldmark__484_1048118098"/>
            <w:bookmarkStart w:id="560" w:name="__Fieldmark__484_1048118098"/>
            <w:bookmarkEnd w:id="5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1" w:name="__Fieldmark__485_1048118098"/>
            <w:bookmarkStart w:id="562" w:name="__Fieldmark__485_1048118098"/>
            <w:bookmarkEnd w:id="5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Stud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3" w:name="__Fieldmark__486_1048118098"/>
            <w:bookmarkStart w:id="564" w:name="__Fieldmark__486_1048118098"/>
            <w:bookmarkEnd w:id="5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5" w:name="__Fieldmark__487_1048118098"/>
            <w:bookmarkStart w:id="566" w:name="__Fieldmark__487_1048118098"/>
            <w:bookmarkEnd w:id="5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7" w:name="__Fieldmark__488_1048118098"/>
            <w:bookmarkStart w:id="568" w:name="__Fieldmark__488_1048118098"/>
            <w:bookmarkEnd w:id="5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9" w:name="__Fieldmark__489_1048118098"/>
            <w:bookmarkStart w:id="570" w:name="__Fieldmark__489_1048118098"/>
            <w:bookmarkEnd w:id="5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1" w:name="__Fieldmark__490_1048118098"/>
            <w:bookmarkStart w:id="572" w:name="__Fieldmark__490_1048118098"/>
            <w:bookmarkEnd w:id="5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3" w:name="__Fieldmark__491_1048118098"/>
            <w:bookmarkStart w:id="574" w:name="__Fieldmark__491_1048118098"/>
            <w:bookmarkEnd w:id="5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e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5" w:name="__Fieldmark__492_1048118098"/>
            <w:bookmarkStart w:id="576" w:name="__Fieldmark__492_1048118098"/>
            <w:bookmarkEnd w:id="5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7" w:name="__Fieldmark__493_1048118098"/>
            <w:bookmarkStart w:id="578" w:name="__Fieldmark__493_1048118098"/>
            <w:bookmarkEnd w:id="5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9" w:name="__Fieldmark__494_1048118098"/>
            <w:bookmarkStart w:id="580" w:name="__Fieldmark__494_1048118098"/>
            <w:bookmarkEnd w:id="5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at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1" w:name="__Fieldmark__495_1048118098"/>
            <w:bookmarkStart w:id="582" w:name="__Fieldmark__495_1048118098"/>
            <w:bookmarkEnd w:id="5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3" w:name="__Fieldmark__496_1048118098"/>
            <w:bookmarkStart w:id="584" w:name="__Fieldmark__496_1048118098"/>
            <w:bookmarkEnd w:id="5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5" w:name="__Fieldmark__497_1048118098"/>
            <w:bookmarkStart w:id="586" w:name="__Fieldmark__497_1048118098"/>
            <w:bookmarkEnd w:id="5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logy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Special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7" w:name="__Fieldmark__498_1048118098"/>
            <w:bookmarkStart w:id="588" w:name="__Fieldmark__498_1048118098"/>
            <w:bookmarkEnd w:id="5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9" w:name="__Fieldmark__499_1048118098"/>
            <w:bookmarkStart w:id="590" w:name="__Fieldmark__499_1048118098"/>
            <w:bookmarkEnd w:id="5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1" w:name="__Fieldmark__500_1048118098"/>
            <w:bookmarkStart w:id="592" w:name="__Fieldmark__500_1048118098"/>
            <w:bookmarkEnd w:id="5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tention Defici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3" w:name="__Fieldmark__501_1048118098"/>
            <w:bookmarkStart w:id="594" w:name="__Fieldmark__501_1048118098"/>
            <w:bookmarkEnd w:id="5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5" w:name="__Fieldmark__502_1048118098"/>
            <w:bookmarkStart w:id="596" w:name="__Fieldmark__502_1048118098"/>
            <w:bookmarkEnd w:id="5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7" w:name="__Fieldmark__503_1048118098"/>
            <w:bookmarkStart w:id="598" w:name="__Fieldmark__503_1048118098"/>
            <w:bookmarkEnd w:id="5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ist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9" w:name="__Fieldmark__504_1048118098"/>
            <w:bookmarkStart w:id="600" w:name="__Fieldmark__504_1048118098"/>
            <w:bookmarkEnd w:id="6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1" w:name="__Fieldmark__505_1048118098"/>
            <w:bookmarkStart w:id="602" w:name="__Fieldmark__505_1048118098"/>
            <w:bookmarkEnd w:id="6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3" w:name="__Fieldmark__506_1048118098"/>
            <w:bookmarkStart w:id="604" w:name="__Fieldmark__506_1048118098"/>
            <w:bookmarkEnd w:id="6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havior Disorder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5" w:name="__Fieldmark__507_1048118098"/>
            <w:bookmarkStart w:id="606" w:name="__Fieldmark__507_1048118098"/>
            <w:bookmarkEnd w:id="6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7" w:name="__Fieldmark__508_1048118098"/>
            <w:bookmarkStart w:id="608" w:name="__Fieldmark__508_1048118098"/>
            <w:bookmarkEnd w:id="6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9" w:name="__Fieldmark__509_1048118098"/>
            <w:bookmarkStart w:id="610" w:name="__Fieldmark__509_1048118098"/>
            <w:bookmarkEnd w:id="6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ss Categorica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1" w:name="__Fieldmark__510_1048118098"/>
            <w:bookmarkStart w:id="612" w:name="__Fieldmark__510_1048118098"/>
            <w:bookmarkEnd w:id="6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3" w:name="__Fieldmark__511_1048118098"/>
            <w:bookmarkStart w:id="614" w:name="__Fieldmark__511_1048118098"/>
            <w:bookmarkEnd w:id="6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5" w:name="__Fieldmark__512_1048118098"/>
            <w:bookmarkStart w:id="616" w:name="__Fieldmark__512_1048118098"/>
            <w:bookmarkEnd w:id="6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ring Impair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7" w:name="__Fieldmark__513_1048118098"/>
            <w:bookmarkStart w:id="618" w:name="__Fieldmark__513_1048118098"/>
            <w:bookmarkEnd w:id="6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9" w:name="__Fieldmark__514_1048118098"/>
            <w:bookmarkStart w:id="620" w:name="__Fieldmark__514_1048118098"/>
            <w:bookmarkEnd w:id="6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1" w:name="__Fieldmark__515_1048118098"/>
            <w:bookmarkStart w:id="622" w:name="__Fieldmark__515_1048118098"/>
            <w:bookmarkEnd w:id="6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rning 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3" w:name="__Fieldmark__516_1048118098"/>
            <w:bookmarkStart w:id="624" w:name="__Fieldmark__516_1048118098"/>
            <w:bookmarkEnd w:id="6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5" w:name="__Fieldmark__517_1048118098"/>
            <w:bookmarkStart w:id="626" w:name="__Fieldmark__517_1048118098"/>
            <w:bookmarkEnd w:id="6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7" w:name="__Fieldmark__518_1048118098"/>
            <w:bookmarkStart w:id="628" w:name="__Fieldmark__518_1048118098"/>
            <w:bookmarkEnd w:id="6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ysically 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9" w:name="__Fieldmark__519_1048118098"/>
            <w:bookmarkStart w:id="630" w:name="__Fieldmark__519_1048118098"/>
            <w:bookmarkEnd w:id="6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1" w:name="__Fieldmark__520_1048118098"/>
            <w:bookmarkStart w:id="632" w:name="__Fieldmark__520_1048118098"/>
            <w:bookmarkEnd w:id="6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3" w:name="__Fieldmark__521_1048118098"/>
            <w:bookmarkStart w:id="634" w:name="__Fieldmark__521_1048118098"/>
            <w:bookmarkEnd w:id="6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sually Impaired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  <w:highlight w:val="black"/>
              </w:rPr>
              <w:t>Coach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5" w:name="__Fieldmark__522_1048118098"/>
            <w:bookmarkStart w:id="636" w:name="__Fieldmark__522_1048118098"/>
            <w:bookmarkEnd w:id="6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7" w:name="__Fieldmark__523_1048118098"/>
            <w:bookmarkStart w:id="638" w:name="__Fieldmark__523_1048118098"/>
            <w:bookmarkEnd w:id="6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9" w:name="__Fieldmark__524_1048118098"/>
            <w:bookmarkStart w:id="640" w:name="__Fieldmark__524_1048118098"/>
            <w:bookmarkEnd w:id="6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thletic Director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1" w:name="__Fieldmark__525_1048118098"/>
            <w:bookmarkStart w:id="642" w:name="__Fieldmark__525_1048118098"/>
            <w:bookmarkEnd w:id="6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3" w:name="__Fieldmark__526_1048118098"/>
            <w:bookmarkStart w:id="644" w:name="__Fieldmark__526_1048118098"/>
            <w:bookmarkEnd w:id="6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5" w:name="__Fieldmark__527_1048118098"/>
            <w:bookmarkStart w:id="646" w:name="__Fieldmark__527_1048118098"/>
            <w:bookmarkEnd w:id="6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thletic Director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7" w:name="__Fieldmark__528_1048118098"/>
            <w:bookmarkStart w:id="648" w:name="__Fieldmark__528_1048118098"/>
            <w:bookmarkEnd w:id="6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9" w:name="__Fieldmark__529_1048118098"/>
            <w:bookmarkStart w:id="650" w:name="__Fieldmark__529_1048118098"/>
            <w:bookmarkEnd w:id="6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1" w:name="__Fieldmark__530_1048118098"/>
            <w:bookmarkStart w:id="652" w:name="__Fieldmark__530_1048118098"/>
            <w:bookmarkEnd w:id="6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Ma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3" w:name="__Fieldmark__531_1048118098"/>
            <w:bookmarkStart w:id="654" w:name="__Fieldmark__531_1048118098"/>
            <w:bookmarkEnd w:id="6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5" w:name="__Fieldmark__532_1048118098"/>
            <w:bookmarkStart w:id="656" w:name="__Fieldmark__532_1048118098"/>
            <w:bookmarkEnd w:id="6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7" w:name="__Fieldmark__533_1048118098"/>
            <w:bookmarkStart w:id="658" w:name="__Fieldmark__533_1048118098"/>
            <w:bookmarkEnd w:id="6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Fema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9" w:name="__Fieldmark__534_1048118098"/>
            <w:bookmarkStart w:id="660" w:name="__Fieldmark__534_1048118098"/>
            <w:bookmarkEnd w:id="6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1" w:name="__Fieldmark__535_1048118098"/>
            <w:bookmarkStart w:id="662" w:name="__Fieldmark__535_1048118098"/>
            <w:bookmarkEnd w:id="6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3" w:name="__Fieldmark__536_1048118098"/>
            <w:bookmarkStart w:id="664" w:name="__Fieldmark__536_1048118098"/>
            <w:bookmarkEnd w:id="6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Eith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5" w:name="__Fieldmark__537_1048118098"/>
            <w:bookmarkStart w:id="666" w:name="__Fieldmark__537_1048118098"/>
            <w:bookmarkEnd w:id="6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7" w:name="__Fieldmark__538_1048118098"/>
            <w:bookmarkStart w:id="668" w:name="__Fieldmark__538_1048118098"/>
            <w:bookmarkEnd w:id="6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9" w:name="__Fieldmark__539_1048118098"/>
            <w:bookmarkStart w:id="670" w:name="__Fieldmark__539_1048118098"/>
            <w:bookmarkEnd w:id="6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e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1" w:name="__Fieldmark__540_1048118098"/>
            <w:bookmarkStart w:id="672" w:name="__Fieldmark__540_1048118098"/>
            <w:bookmarkEnd w:id="6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3" w:name="__Fieldmark__541_1048118098"/>
            <w:bookmarkStart w:id="674" w:name="__Fieldmark__541_1048118098"/>
            <w:bookmarkEnd w:id="6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5" w:name="__Fieldmark__542_1048118098"/>
            <w:bookmarkStart w:id="676" w:name="__Fieldmark__542_1048118098"/>
            <w:bookmarkEnd w:id="6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e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7" w:name="__Fieldmark__543_1048118098"/>
            <w:bookmarkStart w:id="678" w:name="__Fieldmark__543_1048118098"/>
            <w:bookmarkEnd w:id="6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9" w:name="__Fieldmark__544_1048118098"/>
            <w:bookmarkStart w:id="680" w:name="__Fieldmark__544_1048118098"/>
            <w:bookmarkEnd w:id="6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1" w:name="__Fieldmark__545_1048118098"/>
            <w:bookmarkStart w:id="682" w:name="__Fieldmark__545_1048118098"/>
            <w:bookmarkEnd w:id="6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ke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3" w:name="__Fieldmark__546_1048118098"/>
            <w:bookmarkStart w:id="684" w:name="__Fieldmark__546_1048118098"/>
            <w:bookmarkEnd w:id="6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5" w:name="__Fieldmark__547_1048118098"/>
            <w:bookmarkStart w:id="686" w:name="__Fieldmark__547_1048118098"/>
            <w:bookmarkEnd w:id="6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7" w:name="__Fieldmark__548_1048118098"/>
            <w:bookmarkStart w:id="688" w:name="__Fieldmark__548_1048118098"/>
            <w:bookmarkEnd w:id="6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ke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9" w:name="__Fieldmark__549_1048118098"/>
            <w:bookmarkStart w:id="690" w:name="__Fieldmark__549_1048118098"/>
            <w:bookmarkEnd w:id="6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1" w:name="__Fieldmark__550_1048118098"/>
            <w:bookmarkStart w:id="692" w:name="__Fieldmark__550_1048118098"/>
            <w:bookmarkEnd w:id="6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3" w:name="__Fieldmark__551_1048118098"/>
            <w:bookmarkStart w:id="694" w:name="__Fieldmark__551_1048118098"/>
            <w:bookmarkEnd w:id="6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ke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5" w:name="__Fieldmark__552_1048118098"/>
            <w:bookmarkStart w:id="696" w:name="__Fieldmark__552_1048118098"/>
            <w:bookmarkEnd w:id="6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7" w:name="__Fieldmark__553_1048118098"/>
            <w:bookmarkStart w:id="698" w:name="__Fieldmark__553_1048118098"/>
            <w:bookmarkEnd w:id="6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9" w:name="__Fieldmark__554_1048118098"/>
            <w:bookmarkStart w:id="700" w:name="__Fieldmark__554_1048118098"/>
            <w:bookmarkEnd w:id="7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er/Poms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1" w:name="__Fieldmark__555_1048118098"/>
            <w:bookmarkStart w:id="702" w:name="__Fieldmark__555_1048118098"/>
            <w:bookmarkEnd w:id="7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3" w:name="__Fieldmark__556_1048118098"/>
            <w:bookmarkStart w:id="704" w:name="__Fieldmark__556_1048118098"/>
            <w:bookmarkEnd w:id="7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5" w:name="__Fieldmark__557_1048118098"/>
            <w:bookmarkStart w:id="706" w:name="__Fieldmark__557_1048118098"/>
            <w:bookmarkEnd w:id="7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eer/Poms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7" w:name="__Fieldmark__558_1048118098"/>
            <w:bookmarkStart w:id="708" w:name="__Fieldmark__558_1048118098"/>
            <w:bookmarkEnd w:id="7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9" w:name="__Fieldmark__559_1048118098"/>
            <w:bookmarkStart w:id="710" w:name="__Fieldmark__559_1048118098"/>
            <w:bookmarkEnd w:id="7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1" w:name="__Fieldmark__560_1048118098"/>
            <w:bookmarkStart w:id="712" w:name="__Fieldmark__560_1048118098"/>
            <w:bookmarkEnd w:id="7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ss Country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3" w:name="__Fieldmark__561_1048118098"/>
            <w:bookmarkStart w:id="714" w:name="__Fieldmark__561_1048118098"/>
            <w:bookmarkEnd w:id="7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5" w:name="__Fieldmark__562_1048118098"/>
            <w:bookmarkStart w:id="716" w:name="__Fieldmark__562_1048118098"/>
            <w:bookmarkEnd w:id="7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7" w:name="__Fieldmark__563_1048118098"/>
            <w:bookmarkStart w:id="718" w:name="__Fieldmark__563_1048118098"/>
            <w:bookmarkEnd w:id="7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ross Country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9" w:name="__Fieldmark__564_1048118098"/>
            <w:bookmarkStart w:id="720" w:name="__Fieldmark__564_1048118098"/>
            <w:bookmarkEnd w:id="7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1" w:name="__Fieldmark__565_1048118098"/>
            <w:bookmarkStart w:id="722" w:name="__Fieldmark__565_1048118098"/>
            <w:bookmarkEnd w:id="7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3" w:name="__Fieldmark__566_1048118098"/>
            <w:bookmarkStart w:id="724" w:name="__Fieldmark__566_1048118098"/>
            <w:bookmarkEnd w:id="7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ross Country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5" w:name="__Fieldmark__567_1048118098"/>
            <w:bookmarkStart w:id="726" w:name="__Fieldmark__567_1048118098"/>
            <w:bookmarkEnd w:id="7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7" w:name="__Fieldmark__568_1048118098"/>
            <w:bookmarkStart w:id="728" w:name="__Fieldmark__568_1048118098"/>
            <w:bookmarkEnd w:id="7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9" w:name="__Fieldmark__569_1048118098"/>
            <w:bookmarkStart w:id="730" w:name="__Fieldmark__569_1048118098"/>
            <w:bookmarkEnd w:id="7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o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1" w:name="__Fieldmark__570_1048118098"/>
            <w:bookmarkStart w:id="732" w:name="__Fieldmark__570_1048118098"/>
            <w:bookmarkEnd w:id="7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3" w:name="__Fieldmark__571_1048118098"/>
            <w:bookmarkStart w:id="734" w:name="__Fieldmark__571_1048118098"/>
            <w:bookmarkEnd w:id="7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5" w:name="__Fieldmark__572_1048118098"/>
            <w:bookmarkStart w:id="736" w:name="__Fieldmark__572_1048118098"/>
            <w:bookmarkEnd w:id="7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o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7" w:name="__Fieldmark__573_1048118098"/>
            <w:bookmarkStart w:id="738" w:name="__Fieldmark__573_1048118098"/>
            <w:bookmarkEnd w:id="7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9" w:name="__Fieldmark__574_1048118098"/>
            <w:bookmarkStart w:id="740" w:name="__Fieldmark__574_1048118098"/>
            <w:bookmarkEnd w:id="7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1" w:name="__Fieldmark__575_1048118098"/>
            <w:bookmarkStart w:id="742" w:name="__Fieldmark__575_1048118098"/>
            <w:bookmarkEnd w:id="7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o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3" w:name="__Fieldmark__576_1048118098"/>
            <w:bookmarkStart w:id="744" w:name="__Fieldmark__576_1048118098"/>
            <w:bookmarkEnd w:id="7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5" w:name="__Fieldmark__577_1048118098"/>
            <w:bookmarkStart w:id="746" w:name="__Fieldmark__577_1048118098"/>
            <w:bookmarkEnd w:id="7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7" w:name="__Fieldmark__578_1048118098"/>
            <w:bookmarkStart w:id="748" w:name="__Fieldmark__578_1048118098"/>
            <w:bookmarkEnd w:id="7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f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9" w:name="__Fieldmark__579_1048118098"/>
            <w:bookmarkStart w:id="750" w:name="__Fieldmark__579_1048118098"/>
            <w:bookmarkEnd w:id="7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1" w:name="__Fieldmark__580_1048118098"/>
            <w:bookmarkStart w:id="752" w:name="__Fieldmark__580_1048118098"/>
            <w:bookmarkEnd w:id="7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3" w:name="__Fieldmark__581_1048118098"/>
            <w:bookmarkStart w:id="754" w:name="__Fieldmark__581_1048118098"/>
            <w:bookmarkEnd w:id="7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lf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5" w:name="__Fieldmark__582_1048118098"/>
            <w:bookmarkStart w:id="756" w:name="__Fieldmark__582_1048118098"/>
            <w:bookmarkEnd w:id="7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7" w:name="__Fieldmark__583_1048118098"/>
            <w:bookmarkStart w:id="758" w:name="__Fieldmark__583_1048118098"/>
            <w:bookmarkEnd w:id="7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9" w:name="__Fieldmark__584_1048118098"/>
            <w:bookmarkStart w:id="760" w:name="__Fieldmark__584_1048118098"/>
            <w:bookmarkEnd w:id="7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cer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1" w:name="__Fieldmark__585_1048118098"/>
            <w:bookmarkStart w:id="762" w:name="__Fieldmark__585_1048118098"/>
            <w:bookmarkEnd w:id="7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3" w:name="__Fieldmark__586_1048118098"/>
            <w:bookmarkStart w:id="764" w:name="__Fieldmark__586_1048118098"/>
            <w:bookmarkEnd w:id="7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5" w:name="__Fieldmark__587_1048118098"/>
            <w:bookmarkStart w:id="766" w:name="__Fieldmark__587_1048118098"/>
            <w:bookmarkEnd w:id="7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ccer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7" w:name="__Fieldmark__588_1048118098"/>
            <w:bookmarkStart w:id="768" w:name="__Fieldmark__588_1048118098"/>
            <w:bookmarkEnd w:id="7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9" w:name="__Fieldmark__589_1048118098"/>
            <w:bookmarkStart w:id="770" w:name="__Fieldmark__589_1048118098"/>
            <w:bookmarkEnd w:id="7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1" w:name="__Fieldmark__590_1048118098"/>
            <w:bookmarkStart w:id="772" w:name="__Fieldmark__590_1048118098"/>
            <w:bookmarkEnd w:id="7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ccer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3" w:name="__Fieldmark__591_1048118098"/>
            <w:bookmarkStart w:id="774" w:name="__Fieldmark__591_1048118098"/>
            <w:bookmarkEnd w:id="7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5" w:name="__Fieldmark__592_1048118098"/>
            <w:bookmarkStart w:id="776" w:name="__Fieldmark__592_1048118098"/>
            <w:bookmarkEnd w:id="7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7" w:name="__Fieldmark__593_1048118098"/>
            <w:bookmarkStart w:id="778" w:name="__Fieldmark__593_1048118098"/>
            <w:bookmarkEnd w:id="7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f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9" w:name="__Fieldmark__594_1048118098"/>
            <w:bookmarkStart w:id="780" w:name="__Fieldmark__594_1048118098"/>
            <w:bookmarkEnd w:id="7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1" w:name="__Fieldmark__595_1048118098"/>
            <w:bookmarkStart w:id="782" w:name="__Fieldmark__595_1048118098"/>
            <w:bookmarkEnd w:id="7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3" w:name="__Fieldmark__596_1048118098"/>
            <w:bookmarkStart w:id="784" w:name="__Fieldmark__596_1048118098"/>
            <w:bookmarkEnd w:id="7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f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5" w:name="__Fieldmark__597_1048118098"/>
            <w:bookmarkStart w:id="786" w:name="__Fieldmark__597_1048118098"/>
            <w:bookmarkEnd w:id="7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7" w:name="__Fieldmark__598_1048118098"/>
            <w:bookmarkStart w:id="788" w:name="__Fieldmark__598_1048118098"/>
            <w:bookmarkEnd w:id="7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9" w:name="__Fieldmark__599_1048118098"/>
            <w:bookmarkStart w:id="790" w:name="__Fieldmark__599_1048118098"/>
            <w:bookmarkEnd w:id="7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f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1" w:name="__Fieldmark__600_1048118098"/>
            <w:bookmarkStart w:id="792" w:name="__Fieldmark__600_1048118098"/>
            <w:bookmarkEnd w:id="7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3" w:name="__Fieldmark__601_1048118098"/>
            <w:bookmarkStart w:id="794" w:name="__Fieldmark__601_1048118098"/>
            <w:bookmarkEnd w:id="7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5" w:name="__Fieldmark__602_1048118098"/>
            <w:bookmarkStart w:id="796" w:name="__Fieldmark__602_1048118098"/>
            <w:bookmarkEnd w:id="7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wi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7" w:name="__Fieldmark__603_1048118098"/>
            <w:bookmarkStart w:id="798" w:name="__Fieldmark__603_1048118098"/>
            <w:bookmarkEnd w:id="7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9" w:name="__Fieldmark__604_1048118098"/>
            <w:bookmarkStart w:id="800" w:name="__Fieldmark__604_1048118098"/>
            <w:bookmarkEnd w:id="8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1" w:name="__Fieldmark__605_1048118098"/>
            <w:bookmarkStart w:id="802" w:name="__Fieldmark__605_1048118098"/>
            <w:bookmarkEnd w:id="8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nnis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3" w:name="__Fieldmark__606_1048118098"/>
            <w:bookmarkStart w:id="804" w:name="__Fieldmark__606_1048118098"/>
            <w:bookmarkEnd w:id="8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5" w:name="__Fieldmark__607_1048118098"/>
            <w:bookmarkStart w:id="806" w:name="__Fieldmark__607_1048118098"/>
            <w:bookmarkEnd w:id="8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7" w:name="__Fieldmark__608_1048118098"/>
            <w:bookmarkStart w:id="808" w:name="__Fieldmark__608_1048118098"/>
            <w:bookmarkEnd w:id="8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nnis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9" w:name="__Fieldmark__609_1048118098"/>
            <w:bookmarkStart w:id="810" w:name="__Fieldmark__609_1048118098"/>
            <w:bookmarkEnd w:id="8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1" w:name="__Fieldmark__610_1048118098"/>
            <w:bookmarkStart w:id="812" w:name="__Fieldmark__610_1048118098"/>
            <w:bookmarkEnd w:id="8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3" w:name="__Fieldmark__611_1048118098"/>
            <w:bookmarkStart w:id="814" w:name="__Fieldmark__611_1048118098"/>
            <w:bookmarkEnd w:id="8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ck &amp; Field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5" w:name="__Fieldmark__612_1048118098"/>
            <w:bookmarkStart w:id="816" w:name="__Fieldmark__612_1048118098"/>
            <w:bookmarkEnd w:id="8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7" w:name="__Fieldmark__613_1048118098"/>
            <w:bookmarkStart w:id="818" w:name="__Fieldmark__613_1048118098"/>
            <w:bookmarkEnd w:id="8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9" w:name="__Fieldmark__614_1048118098"/>
            <w:bookmarkStart w:id="820" w:name="__Fieldmark__614_1048118098"/>
            <w:bookmarkEnd w:id="8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ck &amp; Field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1" w:name="__Fieldmark__615_1048118098"/>
            <w:bookmarkStart w:id="822" w:name="__Fieldmark__615_1048118098"/>
            <w:bookmarkEnd w:id="8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3" w:name="__Fieldmark__616_1048118098"/>
            <w:bookmarkStart w:id="824" w:name="__Fieldmark__616_1048118098"/>
            <w:bookmarkEnd w:id="8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5" w:name="__Fieldmark__617_1048118098"/>
            <w:bookmarkStart w:id="826" w:name="__Fieldmark__617_1048118098"/>
            <w:bookmarkEnd w:id="8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ck &amp; Field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7" w:name="__Fieldmark__618_1048118098"/>
            <w:bookmarkStart w:id="828" w:name="__Fieldmark__618_1048118098"/>
            <w:bookmarkEnd w:id="8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9" w:name="__Fieldmark__619_1048118098"/>
            <w:bookmarkStart w:id="830" w:name="__Fieldmark__619_1048118098"/>
            <w:bookmarkEnd w:id="8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1" w:name="__Fieldmark__620_1048118098"/>
            <w:bookmarkStart w:id="832" w:name="__Fieldmark__620_1048118098"/>
            <w:bookmarkEnd w:id="8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ley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3" w:name="__Fieldmark__621_1048118098"/>
            <w:bookmarkStart w:id="834" w:name="__Fieldmark__621_1048118098"/>
            <w:bookmarkEnd w:id="8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5" w:name="__Fieldmark__622_1048118098"/>
            <w:bookmarkStart w:id="836" w:name="__Fieldmark__622_1048118098"/>
            <w:bookmarkEnd w:id="8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7" w:name="__Fieldmark__623_1048118098"/>
            <w:bookmarkStart w:id="838" w:name="__Fieldmark__623_1048118098"/>
            <w:bookmarkEnd w:id="8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lley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9" w:name="__Fieldmark__624_1048118098"/>
            <w:bookmarkStart w:id="840" w:name="__Fieldmark__624_1048118098"/>
            <w:bookmarkEnd w:id="8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1" w:name="__Fieldmark__625_1048118098"/>
            <w:bookmarkStart w:id="842" w:name="__Fieldmark__625_1048118098"/>
            <w:bookmarkEnd w:id="8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3" w:name="__Fieldmark__626_1048118098"/>
            <w:bookmarkStart w:id="844" w:name="__Fieldmark__626_1048118098"/>
            <w:bookmarkEnd w:id="8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lley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5" w:name="__Fieldmark__627_1048118098"/>
            <w:bookmarkStart w:id="846" w:name="__Fieldmark__627_1048118098"/>
            <w:bookmarkEnd w:id="8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7" w:name="__Fieldmark__628_1048118098"/>
            <w:bookmarkStart w:id="848" w:name="__Fieldmark__628_1048118098"/>
            <w:bookmarkEnd w:id="8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9" w:name="__Fieldmark__629_1048118098"/>
            <w:bookmarkStart w:id="850" w:name="__Fieldmark__629_1048118098"/>
            <w:bookmarkEnd w:id="8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restling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1" w:name="__Fieldmark__630_1048118098"/>
            <w:bookmarkStart w:id="852" w:name="__Fieldmark__630_1048118098"/>
            <w:bookmarkEnd w:id="8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3" w:name="__Fieldmark__631_1048118098"/>
            <w:bookmarkStart w:id="854" w:name="__Fieldmark__631_1048118098"/>
            <w:bookmarkEnd w:id="8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5" w:name="__Fieldmark__632_1048118098"/>
            <w:bookmarkStart w:id="856" w:name="__Fieldmark__632_1048118098"/>
            <w:bookmarkEnd w:id="8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restling (varsity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xtra Curricular Activities and 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7" w:name="__Fieldmark__633_1048118098"/>
            <w:bookmarkStart w:id="858" w:name="__Fieldmark__633_1048118098"/>
            <w:bookmarkEnd w:id="8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9" w:name="__Fieldmark__634_1048118098"/>
            <w:bookmarkStart w:id="860" w:name="__Fieldmark__634_1048118098"/>
            <w:bookmarkEnd w:id="8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1" w:name="__Fieldmark__635_1048118098"/>
            <w:bookmarkStart w:id="862" w:name="__Fieldmark__635_1048118098"/>
            <w:bookmarkEnd w:id="8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umni Ev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3" w:name="__Fieldmark__636_1048118098"/>
            <w:bookmarkStart w:id="864" w:name="__Fieldmark__636_1048118098"/>
            <w:bookmarkEnd w:id="8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5" w:name="__Fieldmark__637_1048118098"/>
            <w:bookmarkStart w:id="866" w:name="__Fieldmark__637_1048118098"/>
            <w:bookmarkEnd w:id="8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7" w:name="__Fieldmark__638_1048118098"/>
            <w:bookmarkStart w:id="868" w:name="__Fieldmark__638_1048118098"/>
            <w:bookmarkEnd w:id="8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wards Committe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9" w:name="__Fieldmark__639_1048118098"/>
            <w:bookmarkStart w:id="870" w:name="__Fieldmark__639_1048118098"/>
            <w:bookmarkEnd w:id="8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1" w:name="__Fieldmark__640_1048118098"/>
            <w:bookmarkStart w:id="872" w:name="__Fieldmark__640_1048118098"/>
            <w:bookmarkEnd w:id="8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3" w:name="__Fieldmark__641_1048118098"/>
            <w:bookmarkStart w:id="874" w:name="__Fieldmark__641_1048118098"/>
            <w:bookmarkEnd w:id="8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oster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5" w:name="__Fieldmark__642_1048118098"/>
            <w:bookmarkStart w:id="876" w:name="__Fieldmark__642_1048118098"/>
            <w:bookmarkEnd w:id="8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7" w:name="__Fieldmark__643_1048118098"/>
            <w:bookmarkStart w:id="878" w:name="__Fieldmark__643_1048118098"/>
            <w:bookmarkEnd w:id="8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9" w:name="__Fieldmark__644_1048118098"/>
            <w:bookmarkStart w:id="880" w:name="__Fieldmark__644_1048118098"/>
            <w:bookmarkEnd w:id="8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eer Da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1" w:name="__Fieldmark__645_1048118098"/>
            <w:bookmarkStart w:id="882" w:name="__Fieldmark__645_1048118098"/>
            <w:bookmarkEnd w:id="8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3" w:name="__Fieldmark__646_1048118098"/>
            <w:bookmarkStart w:id="884" w:name="__Fieldmark__646_1048118098"/>
            <w:bookmarkEnd w:id="8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5" w:name="__Fieldmark__647_1048118098"/>
            <w:bookmarkStart w:id="886" w:name="__Fieldmark__647_1048118098"/>
            <w:bookmarkEnd w:id="8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7" w:name="__Fieldmark__648_1048118098"/>
            <w:bookmarkStart w:id="888" w:name="__Fieldmark__648_1048118098"/>
            <w:bookmarkEnd w:id="8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9" w:name="__Fieldmark__649_1048118098"/>
            <w:bookmarkStart w:id="890" w:name="__Fieldmark__649_1048118098"/>
            <w:bookmarkEnd w:id="8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1" w:name="__Fieldmark__650_1048118098"/>
            <w:bookmarkStart w:id="892" w:name="__Fieldmark__650_1048118098"/>
            <w:bookmarkEnd w:id="8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Club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3" w:name="__Fieldmark__651_1048118098"/>
            <w:bookmarkStart w:id="894" w:name="__Fieldmark__651_1048118098"/>
            <w:bookmarkEnd w:id="8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5" w:name="__Fieldmark__652_1048118098"/>
            <w:bookmarkStart w:id="896" w:name="__Fieldmark__652_1048118098"/>
            <w:bookmarkEnd w:id="8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7" w:name="__Fieldmark__653_1048118098"/>
            <w:bookmarkStart w:id="898" w:name="__Fieldmark__653_1048118098"/>
            <w:bookmarkEnd w:id="8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ma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9" w:name="__Fieldmark__654_1048118098"/>
            <w:bookmarkStart w:id="900" w:name="__Fieldmark__654_1048118098"/>
            <w:bookmarkEnd w:id="9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1" w:name="__Fieldmark__655_1048118098"/>
            <w:bookmarkStart w:id="902" w:name="__Fieldmark__655_1048118098"/>
            <w:bookmarkEnd w:id="9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3" w:name="__Fieldmark__656_1048118098"/>
            <w:bookmarkStart w:id="904" w:name="__Fieldmark__656_1048118098"/>
            <w:bookmarkEnd w:id="9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y Ev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5" w:name="__Fieldmark__657_1048118098"/>
            <w:bookmarkStart w:id="906" w:name="__Fieldmark__657_1048118098"/>
            <w:bookmarkEnd w:id="9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7" w:name="__Fieldmark__658_1048118098"/>
            <w:bookmarkStart w:id="908" w:name="__Fieldmark__658_1048118098"/>
            <w:bookmarkEnd w:id="9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9" w:name="__Fieldmark__659_1048118098"/>
            <w:bookmarkStart w:id="910" w:name="__Fieldmark__659_1048118098"/>
            <w:bookmarkEnd w:id="9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y In-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1" w:name="__Fieldmark__660_1048118098"/>
            <w:bookmarkStart w:id="912" w:name="__Fieldmark__660_1048118098"/>
            <w:bookmarkEnd w:id="9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3" w:name="__Fieldmark__661_1048118098"/>
            <w:bookmarkStart w:id="914" w:name="__Fieldmark__661_1048118098"/>
            <w:bookmarkEnd w:id="9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5" w:name="__Fieldmark__662_1048118098"/>
            <w:bookmarkStart w:id="916" w:name="__Fieldmark__662_1048118098"/>
            <w:bookmarkEnd w:id="9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ensics Team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7" w:name="__Fieldmark__663_1048118098"/>
            <w:bookmarkStart w:id="918" w:name="__Fieldmark__663_1048118098"/>
            <w:bookmarkEnd w:id="9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9" w:name="__Fieldmark__664_1048118098"/>
            <w:bookmarkStart w:id="920" w:name="__Fieldmark__664_1048118098"/>
            <w:bookmarkEnd w:id="9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1" w:name="__Fieldmark__665_1048118098"/>
            <w:bookmarkStart w:id="922" w:name="__Fieldmark__665_1048118098"/>
            <w:bookmarkEnd w:id="9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nguage Club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3" w:name="__Fieldmark__666_1048118098"/>
            <w:bookmarkStart w:id="924" w:name="__Fieldmark__666_1048118098"/>
            <w:bookmarkEnd w:id="9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5" w:name="__Fieldmark__667_1048118098"/>
            <w:bookmarkStart w:id="926" w:name="__Fieldmark__667_1048118098"/>
            <w:bookmarkEnd w:id="9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7" w:name="__Fieldmark__668_1048118098"/>
            <w:bookmarkStart w:id="928" w:name="__Fieldmark__668_1048118098"/>
            <w:bookmarkEnd w:id="9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ional Honor Societ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9" w:name="__Fieldmark__669_1048118098"/>
            <w:bookmarkStart w:id="930" w:name="__Fieldmark__669_1048118098"/>
            <w:bookmarkEnd w:id="9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1" w:name="__Fieldmark__670_1048118098"/>
            <w:bookmarkStart w:id="932" w:name="__Fieldmark__670_1048118098"/>
            <w:bookmarkEnd w:id="9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3" w:name="__Fieldmark__671_1048118098"/>
            <w:bookmarkStart w:id="934" w:name="__Fieldmark__671_1048118098"/>
            <w:bookmarkEnd w:id="9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Counsel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5" w:name="__Fieldmark__672_1048118098"/>
            <w:bookmarkStart w:id="936" w:name="__Fieldmark__672_1048118098"/>
            <w:bookmarkEnd w:id="9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7" w:name="__Fieldmark__673_1048118098"/>
            <w:bookmarkStart w:id="938" w:name="__Fieldmark__673_1048118098"/>
            <w:bookmarkEnd w:id="9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9" w:name="__Fieldmark__674_1048118098"/>
            <w:bookmarkStart w:id="940" w:name="__Fieldmark__674_1048118098"/>
            <w:bookmarkEnd w:id="9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Tutor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1" w:name="__Fieldmark__675_1048118098"/>
            <w:bookmarkStart w:id="942" w:name="__Fieldmark__675_1048118098"/>
            <w:bookmarkEnd w:id="9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3" w:name="__Fieldmark__676_1048118098"/>
            <w:bookmarkStart w:id="944" w:name="__Fieldmark__676_1048118098"/>
            <w:bookmarkEnd w:id="9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5" w:name="__Fieldmark__677_1048118098"/>
            <w:bookmarkStart w:id="946" w:name="__Fieldmark__677_1048118098"/>
            <w:bookmarkEnd w:id="9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tions Newspap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7" w:name="__Fieldmark__678_1048118098"/>
            <w:bookmarkStart w:id="948" w:name="__Fieldmark__678_1048118098"/>
            <w:bookmarkEnd w:id="9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9" w:name="__Fieldmark__679_1048118098"/>
            <w:bookmarkStart w:id="950" w:name="__Fieldmark__679_1048118098"/>
            <w:bookmarkEnd w:id="9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1" w:name="__Fieldmark__680_1048118098"/>
            <w:bookmarkStart w:id="952" w:name="__Fieldmark__680_1048118098"/>
            <w:bookmarkEnd w:id="9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tions Yearbook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3" w:name="__Fieldmark__681_1048118098"/>
            <w:bookmarkStart w:id="954" w:name="__Fieldmark__681_1048118098"/>
            <w:bookmarkEnd w:id="9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5" w:name="__Fieldmark__682_1048118098"/>
            <w:bookmarkStart w:id="956" w:name="__Fieldmark__682_1048118098"/>
            <w:bookmarkEnd w:id="9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7" w:name="__Fieldmark__683_1048118098"/>
            <w:bookmarkStart w:id="958" w:name="__Fieldmark__683_1048118098"/>
            <w:bookmarkEnd w:id="9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alend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9" w:name="__Fieldmark__684_1048118098"/>
            <w:bookmarkStart w:id="960" w:name="__Fieldmark__684_1048118098"/>
            <w:bookmarkEnd w:id="9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1" w:name="__Fieldmark__685_1048118098"/>
            <w:bookmarkStart w:id="962" w:name="__Fieldmark__685_1048118098"/>
            <w:bookmarkEnd w:id="9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3" w:name="__Fieldmark__686_1048118098"/>
            <w:bookmarkStart w:id="964" w:name="__Fieldmark__686_1048118098"/>
            <w:bookmarkEnd w:id="9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ience Fai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5" w:name="__Fieldmark__687_1048118098"/>
            <w:bookmarkStart w:id="966" w:name="__Fieldmark__687_1048118098"/>
            <w:bookmarkEnd w:id="9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7" w:name="__Fieldmark__688_1048118098"/>
            <w:bookmarkStart w:id="968" w:name="__Fieldmark__688_1048118098"/>
            <w:bookmarkEnd w:id="9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9" w:name="__Fieldmark__689_1048118098"/>
            <w:bookmarkStart w:id="970" w:name="__Fieldmark__689_1048118098"/>
            <w:bookmarkEnd w:id="9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e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1" w:name="__Fieldmark__690_1048118098"/>
            <w:bookmarkStart w:id="972" w:name="__Fieldmark__690_1048118098"/>
            <w:bookmarkEnd w:id="9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3" w:name="__Fieldmark__691_1048118098"/>
            <w:bookmarkStart w:id="974" w:name="__Fieldmark__691_1048118098"/>
            <w:bookmarkEnd w:id="9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5" w:name="__Fieldmark__692_1048118098"/>
            <w:bookmarkStart w:id="976" w:name="__Fieldmark__692_1048118098"/>
            <w:bookmarkEnd w:id="9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Interest Club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7" w:name="__Fieldmark__693_1048118098"/>
            <w:bookmarkStart w:id="978" w:name="__Fieldmark__693_1048118098"/>
            <w:bookmarkEnd w:id="9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9" w:name="__Fieldmark__694_1048118098"/>
            <w:bookmarkStart w:id="980" w:name="__Fieldmark__694_1048118098"/>
            <w:bookmarkEnd w:id="9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1" w:name="__Fieldmark__695_1048118098"/>
            <w:bookmarkStart w:id="982" w:name="__Fieldmark__695_1048118098"/>
            <w:bookmarkEnd w:id="9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Event Plann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3" w:name="__Fieldmark__696_1048118098"/>
            <w:bookmarkStart w:id="984" w:name="__Fieldmark__696_1048118098"/>
            <w:bookmarkEnd w:id="9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5" w:name="__Fieldmark__697_1048118098"/>
            <w:bookmarkStart w:id="986" w:name="__Fieldmark__697_1048118098"/>
            <w:bookmarkEnd w:id="9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7" w:name="__Fieldmark__698_1048118098"/>
            <w:bookmarkStart w:id="988" w:name="__Fieldmark__698_1048118098"/>
            <w:bookmarkEnd w:id="9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ent Exchang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9" w:name="__Fieldmark__699_1048118098"/>
            <w:bookmarkStart w:id="990" w:name="__Fieldmark__699_1048118098"/>
            <w:bookmarkEnd w:id="9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1" w:name="__Fieldmark__700_1048118098"/>
            <w:bookmarkStart w:id="992" w:name="__Fieldmark__700_1048118098"/>
            <w:bookmarkEnd w:id="9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3" w:name="__Fieldmark__701_1048118098"/>
            <w:bookmarkStart w:id="994" w:name="__Fieldmark__701_1048118098"/>
            <w:bookmarkEnd w:id="9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ent Governmen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5" w:name="__Fieldmark__702_1048118098"/>
            <w:bookmarkStart w:id="996" w:name="__Fieldmark__702_1048118098"/>
            <w:bookmarkEnd w:id="9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7" w:name="__Fieldmark__703_1048118098"/>
            <w:bookmarkStart w:id="998" w:name="__Fieldmark__703_1048118098"/>
            <w:bookmarkEnd w:id="9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9" w:name="__Fieldmark__704_1048118098"/>
            <w:bookmarkStart w:id="1000" w:name="__Fieldmark__704_1048118098"/>
            <w:bookmarkEnd w:id="10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dministr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1" w:name="__Fieldmark__706_1048118098"/>
            <w:bookmarkStart w:id="1002" w:name="__Fieldmark__706_1048118098"/>
            <w:bookmarkEnd w:id="10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3" w:name="__Fieldmark__707_1048118098"/>
            <w:bookmarkStart w:id="1004" w:name="__Fieldmark__707_1048118098"/>
            <w:bookmarkEnd w:id="10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5" w:name="__Fieldmark__708_1048118098"/>
            <w:bookmarkStart w:id="1006" w:name="__Fieldmark__708_1048118098"/>
            <w:bookmarkEnd w:id="10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cones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7" w:name="__Fieldmark__709_1048118098"/>
            <w:bookmarkStart w:id="1008" w:name="__Fieldmark__709_1048118098"/>
            <w:bookmarkEnd w:id="10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9" w:name="__Fieldmark__710_1048118098"/>
            <w:bookmarkStart w:id="1010" w:name="__Fieldmark__710_1048118098"/>
            <w:bookmarkEnd w:id="10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1" w:name="__Fieldmark__711_1048118098"/>
            <w:bookmarkStart w:id="1012" w:name="__Fieldmark__711_1048118098"/>
            <w:bookmarkEnd w:id="10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n of Chape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3" w:name="__Fieldmark__712_1048118098"/>
            <w:bookmarkStart w:id="1014" w:name="__Fieldmark__712_1048118098"/>
            <w:bookmarkEnd w:id="10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5" w:name="__Fieldmark__713_1048118098"/>
            <w:bookmarkStart w:id="1016" w:name="__Fieldmark__713_1048118098"/>
            <w:bookmarkEnd w:id="10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7" w:name="__Fieldmark__714_1048118098"/>
            <w:bookmarkStart w:id="1018" w:name="__Fieldmark__714_1048118098"/>
            <w:bookmarkEnd w:id="10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n of Stud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9" w:name="__Fieldmark__715_1048118098"/>
            <w:bookmarkStart w:id="1020" w:name="__Fieldmark__715_1048118098"/>
            <w:bookmarkEnd w:id="10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1" w:name="__Fieldmark__716_1048118098"/>
            <w:bookmarkStart w:id="1022" w:name="__Fieldmark__716_1048118098"/>
            <w:bookmarkEnd w:id="10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3" w:name="__Fieldmark__717_1048118098"/>
            <w:bookmarkStart w:id="1024" w:name="__Fieldmark__717_1048118098"/>
            <w:bookmarkEnd w:id="10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partment Chai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5" w:name="__Fieldmark__718_1048118098"/>
            <w:bookmarkStart w:id="1026" w:name="__Fieldmark__718_1048118098"/>
            <w:bookmarkEnd w:id="10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7" w:name="__Fieldmark__719_1048118098"/>
            <w:bookmarkStart w:id="1028" w:name="__Fieldmark__719_1048118098"/>
            <w:bookmarkEnd w:id="10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9" w:name="__Fieldmark__720_1048118098"/>
            <w:bookmarkStart w:id="1030" w:name="__Fieldmark__720_1048118098"/>
            <w:bookmarkEnd w:id="10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Admission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1" w:name="__Fieldmark__721_1048118098"/>
            <w:bookmarkStart w:id="1032" w:name="__Fieldmark__721_1048118098"/>
            <w:bookmarkEnd w:id="10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3" w:name="__Fieldmark__722_1048118098"/>
            <w:bookmarkStart w:id="1034" w:name="__Fieldmark__722_1048118098"/>
            <w:bookmarkEnd w:id="10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5" w:name="__Fieldmark__723_1048118098"/>
            <w:bookmarkStart w:id="1036" w:name="__Fieldmark__723_1048118098"/>
            <w:bookmarkEnd w:id="10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Adult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7" w:name="__Fieldmark__724_1048118098"/>
            <w:bookmarkStart w:id="1038" w:name="__Fieldmark__724_1048118098"/>
            <w:bookmarkEnd w:id="10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9" w:name="__Fieldmark__725_1048118098"/>
            <w:bookmarkStart w:id="1040" w:name="__Fieldmark__725_1048118098"/>
            <w:bookmarkEnd w:id="10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1" w:name="__Fieldmark__726_1048118098"/>
            <w:bookmarkStart w:id="1042" w:name="__Fieldmark__726_1048118098"/>
            <w:bookmarkEnd w:id="10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amp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3" w:name="__Fieldmark__727_1048118098"/>
            <w:bookmarkStart w:id="1044" w:name="__Fieldmark__727_1048118098"/>
            <w:bookmarkEnd w:id="10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5" w:name="__Fieldmark__728_1048118098"/>
            <w:bookmarkStart w:id="1046" w:name="__Fieldmark__728_1048118098"/>
            <w:bookmarkEnd w:id="10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7" w:name="__Fieldmark__729_1048118098"/>
            <w:bookmarkStart w:id="1048" w:name="__Fieldmark__729_1048118098"/>
            <w:bookmarkEnd w:id="10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ampu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9" w:name="__Fieldmark__730_1048118098"/>
            <w:bookmarkStart w:id="1050" w:name="__Fieldmark__730_1048118098"/>
            <w:bookmarkEnd w:id="10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1" w:name="__Fieldmark__731_1048118098"/>
            <w:bookmarkStart w:id="1052" w:name="__Fieldmark__731_1048118098"/>
            <w:bookmarkEnd w:id="10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3" w:name="__Fieldmark__732_1048118098"/>
            <w:bookmarkStart w:id="1054" w:name="__Fieldmark__732_1048118098"/>
            <w:bookmarkEnd w:id="10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ildren’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5" w:name="__Fieldmark__733_1048118098"/>
            <w:bookmarkStart w:id="1056" w:name="__Fieldmark__733_1048118098"/>
            <w:bookmarkEnd w:id="10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7" w:name="__Fieldmark__734_1048118098"/>
            <w:bookmarkStart w:id="1058" w:name="__Fieldmark__734_1048118098"/>
            <w:bookmarkEnd w:id="10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9" w:name="__Fieldmark__735_1048118098"/>
            <w:bookmarkStart w:id="1060" w:name="__Fieldmark__735_1048118098"/>
            <w:bookmarkEnd w:id="10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ristian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1" w:name="__Fieldmark__736_1048118098"/>
            <w:bookmarkStart w:id="1062" w:name="__Fieldmark__736_1048118098"/>
            <w:bookmarkEnd w:id="10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3" w:name="__Fieldmark__737_1048118098"/>
            <w:bookmarkStart w:id="1064" w:name="__Fieldmark__737_1048118098"/>
            <w:bookmarkEnd w:id="10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5" w:name="__Fieldmark__738_1048118098"/>
            <w:bookmarkStart w:id="1066" w:name="__Fieldmark__738_1048118098"/>
            <w:bookmarkEnd w:id="10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ristian Outrea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7" w:name="__Fieldmark__739_1048118098"/>
            <w:bookmarkStart w:id="1068" w:name="__Fieldmark__739_1048118098"/>
            <w:bookmarkEnd w:id="10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9" w:name="__Fieldmark__740_1048118098"/>
            <w:bookmarkStart w:id="1070" w:name="__Fieldmark__740_1048118098"/>
            <w:bookmarkEnd w:id="10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1" w:name="__Fieldmark__741_1048118098"/>
            <w:bookmarkStart w:id="1072" w:name="__Fieldmark__741_1048118098"/>
            <w:bookmarkEnd w:id="10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urc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3" w:name="__Fieldmark__742_1048118098"/>
            <w:bookmarkStart w:id="1074" w:name="__Fieldmark__742_1048118098"/>
            <w:bookmarkEnd w:id="10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5" w:name="__Fieldmark__743_1048118098"/>
            <w:bookmarkStart w:id="1076" w:name="__Fieldmark__743_1048118098"/>
            <w:bookmarkEnd w:id="10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7" w:name="__Fieldmark__744_1048118098"/>
            <w:bookmarkStart w:id="1078" w:name="__Fieldmark__744_1048118098"/>
            <w:bookmarkEnd w:id="10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Early Childhoo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9" w:name="__Fieldmark__745_1048118098"/>
            <w:bookmarkStart w:id="1080" w:name="__Fieldmark__745_1048118098"/>
            <w:bookmarkEnd w:id="10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1" w:name="__Fieldmark__746_1048118098"/>
            <w:bookmarkStart w:id="1082" w:name="__Fieldmark__746_1048118098"/>
            <w:bookmarkEnd w:id="10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3" w:name="__Fieldmark__747_1048118098"/>
            <w:bookmarkStart w:id="1084" w:name="__Fieldmark__747_1048118098"/>
            <w:bookmarkEnd w:id="10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Family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5" w:name="__Fieldmark__748_1048118098"/>
            <w:bookmarkStart w:id="1086" w:name="__Fieldmark__748_1048118098"/>
            <w:bookmarkEnd w:id="10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7" w:name="__Fieldmark__749_1048118098"/>
            <w:bookmarkStart w:id="1088" w:name="__Fieldmark__749_1048118098"/>
            <w:bookmarkEnd w:id="10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9" w:name="__Fieldmark__750_1048118098"/>
            <w:bookmarkStart w:id="1090" w:name="__Fieldmark__750_1048118098"/>
            <w:bookmarkEnd w:id="10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Media Servic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1" w:name="__Fieldmark__751_1048118098"/>
            <w:bookmarkStart w:id="1092" w:name="__Fieldmark__751_1048118098"/>
            <w:bookmarkEnd w:id="10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3" w:name="__Fieldmark__752_1048118098"/>
            <w:bookmarkStart w:id="1094" w:name="__Fieldmark__752_1048118098"/>
            <w:bookmarkEnd w:id="10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5" w:name="__Fieldmark__753_1048118098"/>
            <w:bookmarkStart w:id="1096" w:name="__Fieldmark__753_1048118098"/>
            <w:bookmarkEnd w:id="10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chool Counsel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7" w:name="__Fieldmark__754_1048118098"/>
            <w:bookmarkStart w:id="1098" w:name="__Fieldmark__754_1048118098"/>
            <w:bookmarkEnd w:id="10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9" w:name="__Fieldmark__755_1048118098"/>
            <w:bookmarkStart w:id="1100" w:name="__Fieldmark__755_1048118098"/>
            <w:bookmarkEnd w:id="11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1" w:name="__Fieldmark__756_1048118098"/>
            <w:bookmarkStart w:id="1102" w:name="__Fieldmark__756_1048118098"/>
            <w:bookmarkEnd w:id="11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tudent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3" w:name="__Fieldmark__757_1048118098"/>
            <w:bookmarkStart w:id="1104" w:name="__Fieldmark__757_1048118098"/>
            <w:bookmarkEnd w:id="11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5" w:name="__Fieldmark__758_1048118098"/>
            <w:bookmarkStart w:id="1106" w:name="__Fieldmark__758_1048118098"/>
            <w:bookmarkEnd w:id="11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7" w:name="__Fieldmark__759_1048118098"/>
            <w:bookmarkStart w:id="1108" w:name="__Fieldmark__759_1048118098"/>
            <w:bookmarkEnd w:id="11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Paris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9" w:name="__Fieldmark__760_1048118098"/>
            <w:bookmarkStart w:id="1110" w:name="__Fieldmark__760_1048118098"/>
            <w:bookmarkEnd w:id="11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1" w:name="__Fieldmark__761_1048118098"/>
            <w:bookmarkStart w:id="1112" w:name="__Fieldmark__761_1048118098"/>
            <w:bookmarkEnd w:id="11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3" w:name="__Fieldmark__762_1048118098"/>
            <w:bookmarkStart w:id="1114" w:name="__Fieldmark__762_1048118098"/>
            <w:bookmarkEnd w:id="11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ingle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5" w:name="__Fieldmark__763_1048118098"/>
            <w:bookmarkStart w:id="1116" w:name="__Fieldmark__763_1048118098"/>
            <w:bookmarkEnd w:id="11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7" w:name="__Fieldmark__764_1048118098"/>
            <w:bookmarkStart w:id="1118" w:name="__Fieldmark__764_1048118098"/>
            <w:bookmarkEnd w:id="11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9" w:name="__Fieldmark__765_1048118098"/>
            <w:bookmarkStart w:id="1120" w:name="__Fieldmark__765_1048118098"/>
            <w:bookmarkEnd w:id="11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Youth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1" w:name="__Fieldmark__766_1048118098"/>
            <w:bookmarkStart w:id="1122" w:name="__Fieldmark__766_1048118098"/>
            <w:bookmarkEnd w:id="11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3" w:name="__Fieldmark__767_1048118098"/>
            <w:bookmarkStart w:id="1124" w:name="__Fieldmark__767_1048118098"/>
            <w:bookmarkEnd w:id="11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5" w:name="__Fieldmark__768_1048118098"/>
            <w:bookmarkStart w:id="1126" w:name="__Fieldmark__768_1048118098"/>
            <w:bookmarkEnd w:id="11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elementar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7" w:name="__Fieldmark__769_1048118098"/>
            <w:bookmarkStart w:id="1128" w:name="__Fieldmark__769_1048118098"/>
            <w:bookmarkEnd w:id="11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9" w:name="__Fieldmark__770_1048118098"/>
            <w:bookmarkStart w:id="1130" w:name="__Fieldmark__770_1048118098"/>
            <w:bookmarkEnd w:id="11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1" w:name="__Fieldmark__771_1048118098"/>
            <w:bookmarkStart w:id="1132" w:name="__Fieldmark__771_1048118098"/>
            <w:bookmarkEnd w:id="11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secondar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3" w:name="__Fieldmark__772_1048118098"/>
            <w:bookmarkStart w:id="1134" w:name="__Fieldmark__772_1048118098"/>
            <w:bookmarkEnd w:id="11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5" w:name="__Fieldmark__773_1048118098"/>
            <w:bookmarkStart w:id="1136" w:name="__Fieldmark__773_1048118098"/>
            <w:bookmarkEnd w:id="11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7" w:name="__Fieldmark__774_1048118098"/>
            <w:bookmarkStart w:id="1138" w:name="__Fieldmark__774_1048118098"/>
            <w:bookmarkEnd w:id="11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assistan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9" w:name="__Fieldmark__775_1048118098"/>
            <w:bookmarkStart w:id="1140" w:name="__Fieldmark__775_1048118098"/>
            <w:bookmarkEnd w:id="11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1" w:name="__Fieldmark__776_1048118098"/>
            <w:bookmarkStart w:id="1142" w:name="__Fieldmark__776_1048118098"/>
            <w:bookmarkEnd w:id="11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3" w:name="__Fieldmark__777_1048118098"/>
            <w:bookmarkStart w:id="1144" w:name="__Fieldmark__777_1048118098"/>
            <w:bookmarkEnd w:id="11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5" w:name="__Fieldmark__778_1048118098"/>
            <w:bookmarkStart w:id="1146" w:name="__Fieldmark__778_1048118098"/>
            <w:bookmarkEnd w:id="11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7" w:name="__Fieldmark__779_1048118098"/>
            <w:bookmarkStart w:id="1148" w:name="__Fieldmark__779_1048118098"/>
            <w:bookmarkEnd w:id="11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9" w:name="__Fieldmark__780_1048118098"/>
            <w:bookmarkStart w:id="1150" w:name="__Fieldmark__780_1048118098"/>
            <w:bookmarkEnd w:id="11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ounselo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1" w:name="__Fieldmark__781_1048118098"/>
            <w:bookmarkStart w:id="1152" w:name="__Fieldmark__781_1048118098"/>
            <w:bookmarkEnd w:id="11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3" w:name="__Fieldmark__782_1048118098"/>
            <w:bookmarkStart w:id="1154" w:name="__Fieldmark__782_1048118098"/>
            <w:bookmarkEnd w:id="11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5" w:name="__Fieldmark__783_1048118098"/>
            <w:bookmarkStart w:id="1156" w:name="__Fieldmark__783_1048118098"/>
            <w:bookmarkEnd w:id="11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ting Coordinator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Parish-Wide Leade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7" w:name="__Fieldmark__784_1048118098"/>
            <w:bookmarkStart w:id="1158" w:name="__Fieldmark__784_1048118098"/>
            <w:bookmarkEnd w:id="11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9" w:name="__Fieldmark__785_1048118098"/>
            <w:bookmarkStart w:id="1160" w:name="__Fieldmark__785_1048118098"/>
            <w:bookmarkEnd w:id="11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1" w:name="__Fieldmark__786_1048118098"/>
            <w:bookmarkStart w:id="1162" w:name="__Fieldmark__786_1048118098"/>
            <w:bookmarkEnd w:id="11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ult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3" w:name="__Fieldmark__787_1048118098"/>
            <w:bookmarkStart w:id="1164" w:name="__Fieldmark__787_1048118098"/>
            <w:bookmarkEnd w:id="11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5" w:name="__Fieldmark__788_1048118098"/>
            <w:bookmarkStart w:id="1166" w:name="__Fieldmark__788_1048118098"/>
            <w:bookmarkEnd w:id="11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7" w:name="__Fieldmark__789_1048118098"/>
            <w:bookmarkStart w:id="1168" w:name="__Fieldmark__789_1048118098"/>
            <w:bookmarkEnd w:id="11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ble Class (adul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9" w:name="__Fieldmark__790_1048118098"/>
            <w:bookmarkStart w:id="1170" w:name="__Fieldmark__790_1048118098"/>
            <w:bookmarkEnd w:id="11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1" w:name="__Fieldmark__791_1048118098"/>
            <w:bookmarkStart w:id="1172" w:name="__Fieldmark__791_1048118098"/>
            <w:bookmarkEnd w:id="11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3" w:name="__Fieldmark__792_1048118098"/>
            <w:bookmarkStart w:id="1174" w:name="__Fieldmark__792_1048118098"/>
            <w:bookmarkEnd w:id="11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ible Class (you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5" w:name="__Fieldmark__793_1048118098"/>
            <w:bookmarkStart w:id="1176" w:name="__Fieldmark__793_1048118098"/>
            <w:bookmarkEnd w:id="11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7" w:name="__Fieldmark__794_1048118098"/>
            <w:bookmarkStart w:id="1178" w:name="__Fieldmark__794_1048118098"/>
            <w:bookmarkEnd w:id="11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9" w:name="__Fieldmark__795_1048118098"/>
            <w:bookmarkStart w:id="1180" w:name="__Fieldmark__795_1048118098"/>
            <w:bookmarkEnd w:id="11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Progra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1" w:name="__Fieldmark__796_1048118098"/>
            <w:bookmarkStart w:id="1182" w:name="__Fieldmark__796_1048118098"/>
            <w:bookmarkEnd w:id="11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3" w:name="__Fieldmark__797_1048118098"/>
            <w:bookmarkStart w:id="1184" w:name="__Fieldmark__797_1048118098"/>
            <w:bookmarkEnd w:id="11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5" w:name="__Fieldmark__798_1048118098"/>
            <w:bookmarkStart w:id="1186" w:name="__Fieldmark__798_1048118098"/>
            <w:bookmarkEnd w:id="11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Technology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twork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7" w:name="__Fieldmark__799_1048118098"/>
            <w:bookmarkStart w:id="1188" w:name="__Fieldmark__799_1048118098"/>
            <w:bookmarkEnd w:id="11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9" w:name="__Fieldmark__800_1048118098"/>
            <w:bookmarkStart w:id="1190" w:name="__Fieldmark__800_1048118098"/>
            <w:bookmarkEnd w:id="11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1" w:name="__Fieldmark__801_1048118098"/>
            <w:bookmarkStart w:id="1192" w:name="__Fieldmark__801_1048118098"/>
            <w:bookmarkEnd w:id="11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firmation Clas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3" w:name="__Fieldmark__802_1048118098"/>
            <w:bookmarkStart w:id="1194" w:name="__Fieldmark__802_1048118098"/>
            <w:bookmarkEnd w:id="11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5" w:name="__Fieldmark__803_1048118098"/>
            <w:bookmarkStart w:id="1196" w:name="__Fieldmark__803_1048118098"/>
            <w:bookmarkEnd w:id="11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7" w:name="__Fieldmark__804_1048118098"/>
            <w:bookmarkStart w:id="1198" w:name="__Fieldmark__804_1048118098"/>
            <w:bookmarkEnd w:id="11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emporary Wo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9" w:name="__Fieldmark__805_1048118098"/>
            <w:bookmarkStart w:id="1200" w:name="__Fieldmark__805_1048118098"/>
            <w:bookmarkEnd w:id="12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1" w:name="__Fieldmark__806_1048118098"/>
            <w:bookmarkStart w:id="1202" w:name="__Fieldmark__806_1048118098"/>
            <w:bookmarkEnd w:id="12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3" w:name="__Fieldmark__807_1048118098"/>
            <w:bookmarkStart w:id="1204" w:name="__Fieldmark__807_1048118098"/>
            <w:bookmarkEnd w:id="12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 Board/Committe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5" w:name="__Fieldmark__808_1048118098"/>
            <w:bookmarkStart w:id="1206" w:name="__Fieldmark__808_1048118098"/>
            <w:bookmarkEnd w:id="12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7" w:name="__Fieldmark__809_1048118098"/>
            <w:bookmarkStart w:id="1208" w:name="__Fieldmark__809_1048118098"/>
            <w:bookmarkEnd w:id="12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9" w:name="__Fieldmark__810_1048118098"/>
            <w:bookmarkStart w:id="1210" w:name="__Fieldmark__810_1048118098"/>
            <w:bookmarkEnd w:id="12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angelism/Outrea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1" w:name="__Fieldmark__811_1048118098"/>
            <w:bookmarkStart w:id="1212" w:name="__Fieldmark__811_1048118098"/>
            <w:bookmarkEnd w:id="12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3" w:name="__Fieldmark__812_1048118098"/>
            <w:bookmarkStart w:id="1214" w:name="__Fieldmark__812_1048118098"/>
            <w:bookmarkEnd w:id="12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5" w:name="__Fieldmark__813_1048118098"/>
            <w:bookmarkStart w:id="1216" w:name="__Fieldmark__813_1048118098"/>
            <w:bookmarkEnd w:id="12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d Rais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7" w:name="__Fieldmark__814_1048118098"/>
            <w:bookmarkStart w:id="1218" w:name="__Fieldmark__814_1048118098"/>
            <w:bookmarkEnd w:id="12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9" w:name="__Fieldmark__815_1048118098"/>
            <w:bookmarkStart w:id="1220" w:name="__Fieldmark__815_1048118098"/>
            <w:bookmarkEnd w:id="12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1" w:name="__Fieldmark__816_1048118098"/>
            <w:bookmarkStart w:id="1222" w:name="__Fieldmark__816_1048118098"/>
            <w:bookmarkEnd w:id="12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denominational Progra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3" w:name="__Fieldmark__817_1048118098"/>
            <w:bookmarkStart w:id="1224" w:name="__Fieldmark__817_1048118098"/>
            <w:bookmarkEnd w:id="12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5" w:name="__Fieldmark__818_1048118098"/>
            <w:bookmarkStart w:id="1226" w:name="__Fieldmark__818_1048118098"/>
            <w:bookmarkEnd w:id="12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7" w:name="__Fieldmark__819_1048118098"/>
            <w:bookmarkStart w:id="1228" w:name="__Fieldmark__819_1048118098"/>
            <w:bookmarkEnd w:id="12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week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9" w:name="__Fieldmark__820_1048118098"/>
            <w:bookmarkStart w:id="1230" w:name="__Fieldmark__820_1048118098"/>
            <w:bookmarkEnd w:id="12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1" w:name="__Fieldmark__821_1048118098"/>
            <w:bookmarkStart w:id="1232" w:name="__Fieldmark__821_1048118098"/>
            <w:bookmarkEnd w:id="12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3" w:name="__Fieldmark__822_1048118098"/>
            <w:bookmarkStart w:id="1234" w:name="__Fieldmark__822_1048118098"/>
            <w:bookmarkEnd w:id="12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ish Administr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5" w:name="__Fieldmark__823_1048118098"/>
            <w:bookmarkStart w:id="1236" w:name="__Fieldmark__823_1048118098"/>
            <w:bookmarkEnd w:id="12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7" w:name="__Fieldmark__824_1048118098"/>
            <w:bookmarkStart w:id="1238" w:name="__Fieldmark__824_1048118098"/>
            <w:bookmarkEnd w:id="12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9" w:name="__Fieldmark__825_1048118098"/>
            <w:bookmarkStart w:id="1240" w:name="__Fieldmark__825_1048118098"/>
            <w:bookmarkEnd w:id="12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arish Communication Public Relation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1" w:name="__Fieldmark__826_1048118098"/>
            <w:bookmarkStart w:id="1242" w:name="__Fieldmark__826_1048118098"/>
            <w:bookmarkEnd w:id="12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3" w:name="__Fieldmark__827_1048118098"/>
            <w:bookmarkStart w:id="1244" w:name="__Fieldmark__827_1048118098"/>
            <w:bookmarkEnd w:id="12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5" w:name="__Fieldmark__828_1048118098"/>
            <w:bookmarkStart w:id="1246" w:name="__Fieldmark__828_1048118098"/>
            <w:bookmarkEnd w:id="12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ish Social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7" w:name="__Fieldmark__829_1048118098"/>
            <w:bookmarkStart w:id="1248" w:name="__Fieldmark__829_1048118098"/>
            <w:bookmarkEnd w:id="12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9" w:name="__Fieldmark__830_1048118098"/>
            <w:bookmarkStart w:id="1250" w:name="__Fieldmark__830_1048118098"/>
            <w:bookmarkEnd w:id="12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1" w:name="__Fieldmark__831_1048118098"/>
            <w:bookmarkStart w:id="1252" w:name="__Fieldmark__831_1048118098"/>
            <w:bookmarkEnd w:id="12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otograph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3" w:name="__Fieldmark__832_1048118098"/>
            <w:bookmarkStart w:id="1254" w:name="__Fieldmark__832_1048118098"/>
            <w:bookmarkEnd w:id="12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5" w:name="__Fieldmark__833_1048118098"/>
            <w:bookmarkStart w:id="1256" w:name="__Fieldmark__833_1048118098"/>
            <w:bookmarkEnd w:id="12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7" w:name="__Fieldmark__834_1048118098"/>
            <w:bookmarkStart w:id="1258" w:name="__Fieldmark__834_1048118098"/>
            <w:bookmarkEnd w:id="12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uts (bo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9" w:name="__Fieldmark__835_1048118098"/>
            <w:bookmarkStart w:id="1260" w:name="__Fieldmark__835_1048118098"/>
            <w:bookmarkEnd w:id="12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1" w:name="__Fieldmark__836_1048118098"/>
            <w:bookmarkStart w:id="1262" w:name="__Fieldmark__836_1048118098"/>
            <w:bookmarkEnd w:id="12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3" w:name="__Fieldmark__837_1048118098"/>
            <w:bookmarkStart w:id="1264" w:name="__Fieldmark__837_1048118098"/>
            <w:bookmarkEnd w:id="12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uts (gir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5" w:name="__Fieldmark__838_1048118098"/>
            <w:bookmarkStart w:id="1266" w:name="__Fieldmark__838_1048118098"/>
            <w:bookmarkEnd w:id="12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7" w:name="__Fieldmark__839_1048118098"/>
            <w:bookmarkStart w:id="1268" w:name="__Fieldmark__839_1048118098"/>
            <w:bookmarkEnd w:id="12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9" w:name="__Fieldmark__840_1048118098"/>
            <w:bookmarkStart w:id="1270" w:name="__Fieldmark__840_1048118098"/>
            <w:bookmarkEnd w:id="12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 Citizen Program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1" w:name="__Fieldmark__841_1048118098"/>
            <w:bookmarkStart w:id="1272" w:name="__Fieldmark__841_1048118098"/>
            <w:bookmarkEnd w:id="12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3" w:name="__Fieldmark__842_1048118098"/>
            <w:bookmarkStart w:id="1274" w:name="__Fieldmark__842_1048118098"/>
            <w:bookmarkEnd w:id="12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5" w:name="__Fieldmark__843_1048118098"/>
            <w:bookmarkStart w:id="1276" w:name="__Fieldmark__843_1048118098"/>
            <w:bookmarkEnd w:id="12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7" w:name="__Fieldmark__844_1048118098"/>
            <w:bookmarkStart w:id="1278" w:name="__Fieldmark__844_1048118098"/>
            <w:bookmarkEnd w:id="12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9" w:name="__Fieldmark__845_1048118098"/>
            <w:bookmarkStart w:id="1280" w:name="__Fieldmark__845_1048118098"/>
            <w:bookmarkEnd w:id="12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1" w:name="__Fieldmark__846_1048118098"/>
            <w:bookmarkStart w:id="1282" w:name="__Fieldmark__846_1048118098"/>
            <w:bookmarkEnd w:id="12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Group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3" w:name="__Fieldmark__847_1048118098"/>
            <w:bookmarkStart w:id="1284" w:name="__Fieldmark__847_1048118098"/>
            <w:bookmarkEnd w:id="12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5" w:name="__Fieldmark__848_1048118098"/>
            <w:bookmarkStart w:id="1286" w:name="__Fieldmark__848_1048118098"/>
            <w:bookmarkEnd w:id="12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7" w:name="__Fieldmark__849_1048118098"/>
            <w:bookmarkStart w:id="1288" w:name="__Fieldmark__849_1048118098"/>
            <w:bookmarkEnd w:id="12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9" w:name="__Fieldmark__850_1048118098"/>
            <w:bookmarkStart w:id="1290" w:name="__Fieldmark__850_1048118098"/>
            <w:bookmarkEnd w:id="12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1" w:name="__Fieldmark__851_1048118098"/>
            <w:bookmarkStart w:id="1292" w:name="__Fieldmark__851_1048118098"/>
            <w:bookmarkEnd w:id="12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3" w:name="__Fieldmark__852_1048118098"/>
            <w:bookmarkStart w:id="1294" w:name="__Fieldmark__852_1048118098"/>
            <w:bookmarkEnd w:id="12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day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5" w:name="__Fieldmark__853_1048118098"/>
            <w:bookmarkStart w:id="1296" w:name="__Fieldmark__853_1048118098"/>
            <w:bookmarkEnd w:id="12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7" w:name="__Fieldmark__854_1048118098"/>
            <w:bookmarkStart w:id="1298" w:name="__Fieldmark__854_1048118098"/>
            <w:bookmarkEnd w:id="12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9" w:name="__Fieldmark__855_1048118098"/>
            <w:bookmarkStart w:id="1300" w:name="__Fieldmark__855_1048118098"/>
            <w:bookmarkEnd w:id="13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ditional Wo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1" w:name="__Fieldmark__856_1048118098"/>
            <w:bookmarkStart w:id="1302" w:name="__Fieldmark__856_1048118098"/>
            <w:bookmarkEnd w:id="13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3" w:name="__Fieldmark__857_1048118098"/>
            <w:bookmarkStart w:id="1304" w:name="__Fieldmark__857_1048118098"/>
            <w:bookmarkEnd w:id="13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5" w:name="__Fieldmark__858_1048118098"/>
            <w:bookmarkStart w:id="1306" w:name="__Fieldmark__858_1048118098"/>
            <w:bookmarkEnd w:id="13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7" w:name="__Fieldmark__859_1048118098"/>
            <w:bookmarkStart w:id="1308" w:name="__Fieldmark__859_1048118098"/>
            <w:bookmarkEnd w:id="13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9" w:name="__Fieldmark__860_1048118098"/>
            <w:bookmarkStart w:id="1310" w:name="__Fieldmark__860_1048118098"/>
            <w:bookmarkEnd w:id="13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1" w:name="__Fieldmark__861_1048118098"/>
            <w:bookmarkStart w:id="1312" w:name="__Fieldmark__861_1048118098"/>
            <w:bookmarkEnd w:id="13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cation Bible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3" w:name="__Fieldmark__862_1048118098"/>
            <w:bookmarkStart w:id="1314" w:name="__Fieldmark__862_1048118098"/>
            <w:bookmarkEnd w:id="13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5" w:name="__Fieldmark__863_1048118098"/>
            <w:bookmarkStart w:id="1316" w:name="__Fieldmark__863_1048118098"/>
            <w:bookmarkEnd w:id="13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7" w:name="__Fieldmark__864_1048118098"/>
            <w:bookmarkStart w:id="1318" w:name="__Fieldmark__864_1048118098"/>
            <w:bookmarkEnd w:id="13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eo Techn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9" w:name="__Fieldmark__865_1048118098"/>
            <w:bookmarkStart w:id="1320" w:name="__Fieldmark__865_1048118098"/>
            <w:bookmarkEnd w:id="13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1" w:name="__Fieldmark__866_1048118098"/>
            <w:bookmarkStart w:id="1322" w:name="__Fieldmark__866_1048118098"/>
            <w:bookmarkEnd w:id="13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3" w:name="__Fieldmark__867_1048118098"/>
            <w:bookmarkStart w:id="1324" w:name="__Fieldmark__867_1048118098"/>
            <w:bookmarkEnd w:id="13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unteer Coordin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5" w:name="__Fieldmark__868_1048118098"/>
            <w:bookmarkStart w:id="1326" w:name="__Fieldmark__868_1048118098"/>
            <w:bookmarkEnd w:id="13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7" w:name="__Fieldmark__869_1048118098"/>
            <w:bookmarkStart w:id="1328" w:name="__Fieldmark__869_1048118098"/>
            <w:bookmarkEnd w:id="13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9" w:name="__Fieldmark__870_1048118098"/>
            <w:bookmarkStart w:id="1330" w:name="__Fieldmark__870_1048118098"/>
            <w:bookmarkEnd w:id="13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Ministry Jr Hig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1" w:name="__Fieldmark__871_1048118098"/>
            <w:bookmarkStart w:id="1332" w:name="__Fieldmark__871_1048118098"/>
            <w:bookmarkEnd w:id="13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3" w:name="__Fieldmark__872_1048118098"/>
            <w:bookmarkStart w:id="1334" w:name="__Fieldmark__872_1048118098"/>
            <w:bookmarkEnd w:id="13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5" w:name="__Fieldmark__873_1048118098"/>
            <w:bookmarkStart w:id="1336" w:name="__Fieldmark__873_1048118098"/>
            <w:bookmarkEnd w:id="13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Ministry Sr High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Paris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7" w:name="__Fieldmark__874_1048118098"/>
            <w:bookmarkStart w:id="1338" w:name="__Fieldmark__874_1048118098"/>
            <w:bookmarkEnd w:id="13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9" w:name="__Fieldmark__875_1048118098"/>
            <w:bookmarkStart w:id="1340" w:name="__Fieldmark__875_1048118098"/>
            <w:bookmarkEnd w:id="13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1" w:name="__Fieldmark__876_1048118098"/>
            <w:bookmarkStart w:id="1342" w:name="__Fieldmark__876_1048118098"/>
            <w:bookmarkEnd w:id="13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3" w:name="__Fieldmark__877_1048118098"/>
            <w:bookmarkStart w:id="1344" w:name="__Fieldmark__877_1048118098"/>
            <w:bookmarkEnd w:id="13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5" w:name="__Fieldmark__878_1048118098"/>
            <w:bookmarkStart w:id="1346" w:name="__Fieldmark__878_1048118098"/>
            <w:bookmarkEnd w:id="13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7" w:name="__Fieldmark__879_1048118098"/>
            <w:bookmarkStart w:id="1348" w:name="__Fieldmark__879_1048118098"/>
            <w:bookmarkEnd w:id="13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adul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9" w:name="__Fieldmark__880_1048118098"/>
            <w:bookmarkStart w:id="1350" w:name="__Fieldmark__880_1048118098"/>
            <w:bookmarkEnd w:id="13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1" w:name="__Fieldmark__881_1048118098"/>
            <w:bookmarkStart w:id="1352" w:name="__Fieldmark__881_1048118098"/>
            <w:bookmarkEnd w:id="13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3" w:name="__Fieldmark__882_1048118098"/>
            <w:bookmarkStart w:id="1354" w:name="__Fieldmark__882_1048118098"/>
            <w:bookmarkEnd w:id="13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children’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5" w:name="__Fieldmark__883_1048118098"/>
            <w:bookmarkStart w:id="1356" w:name="__Fieldmark__883_1048118098"/>
            <w:bookmarkEnd w:id="13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7" w:name="__Fieldmark__884_1048118098"/>
            <w:bookmarkStart w:id="1358" w:name="__Fieldmark__884_1048118098"/>
            <w:bookmarkEnd w:id="13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9" w:name="__Fieldmark__885_1048118098"/>
            <w:bookmarkStart w:id="1360" w:name="__Fieldmark__885_1048118098"/>
            <w:bookmarkEnd w:id="13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ir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1" w:name="__Fieldmark__886_1048118098"/>
            <w:bookmarkStart w:id="1362" w:name="__Fieldmark__886_1048118098"/>
            <w:bookmarkEnd w:id="13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3" w:name="__Fieldmark__887_1048118098"/>
            <w:bookmarkStart w:id="1364" w:name="__Fieldmark__887_1048118098"/>
            <w:bookmarkEnd w:id="13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5" w:name="__Fieldmark__888_1048118098"/>
            <w:bookmarkStart w:id="1366" w:name="__Fieldmark__888_1048118098"/>
            <w:bookmarkEnd w:id="13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you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7" w:name="__Fieldmark__889_1048118098"/>
            <w:bookmarkStart w:id="1368" w:name="__Fieldmark__889_1048118098"/>
            <w:bookmarkEnd w:id="13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9" w:name="__Fieldmark__890_1048118098"/>
            <w:bookmarkStart w:id="1370" w:name="__Fieldmark__890_1048118098"/>
            <w:bookmarkEnd w:id="13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1" w:name="__Fieldmark__891_1048118098"/>
            <w:bookmarkStart w:id="1372" w:name="__Fieldmark__891_1048118098"/>
            <w:bookmarkEnd w:id="13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um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3" w:name="__Fieldmark__892_1048118098"/>
            <w:bookmarkStart w:id="1374" w:name="__Fieldmark__892_1048118098"/>
            <w:bookmarkEnd w:id="13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5" w:name="__Fieldmark__893_1048118098"/>
            <w:bookmarkStart w:id="1376" w:name="__Fieldmark__893_1048118098"/>
            <w:bookmarkEnd w:id="13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7" w:name="__Fieldmark__894_1048118098"/>
            <w:bookmarkStart w:id="1378" w:name="__Fieldmark__894_1048118098"/>
            <w:bookmarkEnd w:id="13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it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9" w:name="__Fieldmark__895_1048118098"/>
            <w:bookmarkStart w:id="1380" w:name="__Fieldmark__895_1048118098"/>
            <w:bookmarkEnd w:id="13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1" w:name="__Fieldmark__896_1048118098"/>
            <w:bookmarkStart w:id="1382" w:name="__Fieldmark__896_1048118098"/>
            <w:bookmarkEnd w:id="13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3" w:name="__Fieldmark__897_1048118098"/>
            <w:bookmarkStart w:id="1384" w:name="__Fieldmark__897_1048118098"/>
            <w:bookmarkEnd w:id="13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d Bell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5" w:name="__Fieldmark__898_1048118098"/>
            <w:bookmarkStart w:id="1386" w:name="__Fieldmark__898_1048118098"/>
            <w:bookmarkEnd w:id="13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7" w:name="__Fieldmark__899_1048118098"/>
            <w:bookmarkStart w:id="1388" w:name="__Fieldmark__899_1048118098"/>
            <w:bookmarkEnd w:id="13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9" w:name="__Fieldmark__900_1048118098"/>
            <w:bookmarkStart w:id="1390" w:name="__Fieldmark__900_1048118098"/>
            <w:bookmarkEnd w:id="13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strumental (accom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1" w:name="__Fieldmark__901_1048118098"/>
            <w:bookmarkStart w:id="1392" w:name="__Fieldmark__901_1048118098"/>
            <w:bookmarkEnd w:id="13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3" w:name="__Fieldmark__902_1048118098"/>
            <w:bookmarkStart w:id="1394" w:name="__Fieldmark__902_1048118098"/>
            <w:bookmarkEnd w:id="13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5" w:name="__Fieldmark__903_1048118098"/>
            <w:bookmarkStart w:id="1396" w:name="__Fieldmark__903_1048118098"/>
            <w:bookmarkEnd w:id="13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strumental (ensemb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7" w:name="__Fieldmark__904_1048118098"/>
            <w:bookmarkStart w:id="1398" w:name="__Fieldmark__904_1048118098"/>
            <w:bookmarkEnd w:id="13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9" w:name="__Fieldmark__905_1048118098"/>
            <w:bookmarkStart w:id="1400" w:name="__Fieldmark__905_1048118098"/>
            <w:bookmarkEnd w:id="14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1" w:name="__Fieldmark__906_1048118098"/>
            <w:bookmarkStart w:id="1402" w:name="__Fieldmark__906_1048118098"/>
            <w:bookmarkEnd w:id="14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yboar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3" w:name="__Fieldmark__907_1048118098"/>
            <w:bookmarkStart w:id="1404" w:name="__Fieldmark__907_1048118098"/>
            <w:bookmarkEnd w:id="14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5" w:name="__Fieldmark__908_1048118098"/>
            <w:bookmarkStart w:id="1406" w:name="__Fieldmark__908_1048118098"/>
            <w:bookmarkEnd w:id="14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7" w:name="__Fieldmark__909_1048118098"/>
            <w:bookmarkStart w:id="1408" w:name="__Fieldmark__909_1048118098"/>
            <w:bookmarkEnd w:id="14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chestra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9" w:name="__Fieldmark__910_1048118098"/>
            <w:bookmarkStart w:id="1410" w:name="__Fieldmark__910_1048118098"/>
            <w:bookmarkEnd w:id="14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1" w:name="__Fieldmark__911_1048118098"/>
            <w:bookmarkStart w:id="1412" w:name="__Fieldmark__911_1048118098"/>
            <w:bookmarkEnd w:id="14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3" w:name="__Fieldmark__912_1048118098"/>
            <w:bookmarkStart w:id="1414" w:name="__Fieldmark__912_1048118098"/>
            <w:bookmarkEnd w:id="14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ganis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5" w:name="__Fieldmark__913_1048118098"/>
            <w:bookmarkStart w:id="1416" w:name="__Fieldmark__913_1048118098"/>
            <w:bookmarkEnd w:id="14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7" w:name="__Fieldmark__914_1048118098"/>
            <w:bookmarkStart w:id="1418" w:name="__Fieldmark__914_1048118098"/>
            <w:bookmarkEnd w:id="14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9" w:name="__Fieldmark__915_1048118098"/>
            <w:bookmarkStart w:id="1420" w:name="__Fieldmark__915_1048118098"/>
            <w:bookmarkEnd w:id="14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anis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1" w:name="__Fieldmark__916_1048118098"/>
            <w:bookmarkStart w:id="1422" w:name="__Fieldmark__916_1048118098"/>
            <w:bookmarkEnd w:id="14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3" w:name="__Fieldmark__917_1048118098"/>
            <w:bookmarkStart w:id="1424" w:name="__Fieldmark__917_1048118098"/>
            <w:bookmarkEnd w:id="14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5" w:name="__Fieldmark__918_1048118098"/>
            <w:bookmarkStart w:id="1426" w:name="__Fieldmark__918_1048118098"/>
            <w:bookmarkEnd w:id="14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lassroom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7" w:name="__Fieldmark__919_1048118098"/>
            <w:bookmarkStart w:id="1428" w:name="__Fieldmark__919_1048118098"/>
            <w:bookmarkEnd w:id="14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9" w:name="__Fieldmark__920_1048118098"/>
            <w:bookmarkStart w:id="1430" w:name="__Fieldmark__920_1048118098"/>
            <w:bookmarkEnd w:id="14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1" w:name="__Fieldmark__921_1048118098"/>
            <w:bookmarkStart w:id="1432" w:name="__Fieldmark__921_1048118098"/>
            <w:bookmarkEnd w:id="14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nd Technicia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3" w:name="__Fieldmark__922_1048118098"/>
            <w:bookmarkStart w:id="1434" w:name="__Fieldmark__922_1048118098"/>
            <w:bookmarkEnd w:id="14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5" w:name="__Fieldmark__923_1048118098"/>
            <w:bookmarkStart w:id="1436" w:name="__Fieldmark__923_1048118098"/>
            <w:bookmarkEnd w:id="14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7" w:name="__Fieldmark__924_1048118098"/>
            <w:bookmarkStart w:id="1438" w:name="__Fieldmark__924_1048118098"/>
            <w:bookmarkEnd w:id="14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ship Plann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9" w:name="__Fieldmark__925_1048118098"/>
            <w:bookmarkStart w:id="1440" w:name="__Fieldmark__925_1048118098"/>
            <w:bookmarkEnd w:id="14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1" w:name="__Fieldmark__926_1048118098"/>
            <w:bookmarkStart w:id="1442" w:name="__Fieldmark__926_1048118098"/>
            <w:bookmarkEnd w:id="14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3" w:name="__Fieldmark__927_1048118098"/>
            <w:bookmarkStart w:id="1444" w:name="__Fieldmark__927_1048118098"/>
            <w:bookmarkEnd w:id="14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</w:tblGrid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LCMS District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ank:  1, 2, 3)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lantic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if/Nev/Hawaii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ific South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ast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ida/Georgi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Central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Nor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Sou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ian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owa Ea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owa 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nsas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chiga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-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nesota Nor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nesota 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souri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an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brask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England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Jersey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 Dakot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io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lahom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cky Mountai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 Dakot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ast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xas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sconsin Nor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sconsin 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oming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C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of the Above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reign Missions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</w:tblGrid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Communit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ank:  1, 2, 3)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rge Metro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Urba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urba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Tow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ral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Cultural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al City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of the Above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2240" w:h="15840"/>
          <w:pgMar w:left="1152" w:right="1008" w:gutter="0" w:header="0" w:top="1440" w:footer="720" w:bottom="776"/>
          <w:cols w:num="3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152" w:right="1440" w:gutter="0" w:header="0" w:top="1440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ilosophy of Ministry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is a brief essay, including factors which have contributed to the candidate's interest in and attitude toward the ministry of the Lutheran Teacher, DCE, Deaconess or Parish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0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ype your essay first as a new/separate document in Word, spell check and then copy and paste it her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020" w:leader="none"/>
          <w:tab w:val="left" w:pos="7380" w:leader="none"/>
          <w:tab w:val="right" w:pos="9540" w:leader="none"/>
        </w:tabs>
        <w:rPr/>
      </w:pPr>
      <w:r>
        <w:rPr>
          <w:rFonts w:cs="Arial" w:ascii="Arial" w:hAnsi="Arial"/>
        </w:rPr>
        <w:t>Initials _</w:t>
      </w:r>
      <w:r>
        <w:fldChar w:fldCharType="begin">
          <w:ffData>
            <w:name w:val="Unnamed Copy 20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Signatur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 </w:t>
      </w:r>
      <w:r>
        <w:fldChar w:fldCharType="begin">
          <w:ffData>
            <w:name w:val="Text5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signed copy of this form is on file in the CUC Placement Office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990033"/>
          <w:sz w:val="28"/>
          <w:szCs w:val="28"/>
          <w:u w:val="single"/>
        </w:rPr>
        <w:t>Director of Christian Educati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Supplementary Da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ertifica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bookmarkStart w:id="1445" w:name="Check242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6" w:name="__Fieldmark__977_1048118098"/>
      <w:bookmarkStart w:id="1447" w:name="__Fieldmark__977_1048118098"/>
      <w:bookmarkEnd w:id="144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1445"/>
      <w:r>
        <w:rPr>
          <w:rFonts w:cs="Arial" w:ascii="Arial" w:hAnsi="Arial"/>
          <w:color w:val="000000"/>
        </w:rPr>
        <w:t xml:space="preserve"> Single Certification (DCE only)</w:t>
      </w:r>
    </w:p>
    <w:p>
      <w:pPr>
        <w:pStyle w:val="Normal"/>
        <w:tabs>
          <w:tab w:val="left" w:pos="720" w:leader="none"/>
        </w:tabs>
        <w:spacing w:lineRule="auto" w:line="360"/>
        <w:rPr/>
      </w:pPr>
      <w:bookmarkStart w:id="1448" w:name="Check243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9" w:name="__Fieldmark__978_1048118098"/>
      <w:bookmarkStart w:id="1450" w:name="__Fieldmark__978_1048118098"/>
      <w:bookmarkEnd w:id="145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1448"/>
      <w:r>
        <w:rPr>
          <w:rFonts w:cs="Arial" w:ascii="Arial" w:hAnsi="Arial"/>
          <w:color w:val="000000"/>
        </w:rPr>
        <w:t xml:space="preserve"> Dual Certification (DCE, Lutheran Teacher Diploma and State of Illinois Teacher Certificatio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CE Specializa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bookmarkStart w:id="1451" w:name="Check244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2" w:name="__Fieldmark__979_1048118098"/>
      <w:bookmarkStart w:id="1453" w:name="__Fieldmark__979_1048118098"/>
      <w:bookmarkEnd w:id="14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1451"/>
      <w:r>
        <w:rPr>
          <w:rFonts w:cs="Arial" w:ascii="Arial" w:hAnsi="Arial"/>
          <w:color w:val="000000"/>
        </w:rPr>
        <w:t xml:space="preserve"> Youth Ministry</w:t>
        <w:tab/>
        <w:tab/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4" w:name="__Fieldmark__980_1048118098"/>
      <w:bookmarkStart w:id="1455" w:name="__Fieldmark__980_1048118098"/>
      <w:bookmarkEnd w:id="14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Family Ministry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bookmarkStart w:id="1456" w:name="Check245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7" w:name="__Fieldmark__981_1048118098"/>
      <w:bookmarkStart w:id="1458" w:name="__Fieldmark__981_1048118098"/>
      <w:bookmarkEnd w:id="145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1456"/>
      <w:r>
        <w:rPr>
          <w:rFonts w:cs="Arial" w:ascii="Arial" w:hAnsi="Arial"/>
          <w:color w:val="000000"/>
        </w:rPr>
        <w:t xml:space="preserve"> Choral Music</w:t>
        <w:tab/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9" w:name="__Fieldmark__982_1048118098"/>
      <w:bookmarkStart w:id="1460" w:name="__Fieldmark__982_1048118098"/>
      <w:bookmarkEnd w:id="146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tudent Designed Specialization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eld Work Experience(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0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0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0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7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8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9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/>
      </w:pPr>
      <w:r>
        <w:rPr>
          <w:rFonts w:cs="Arial" w:ascii="Arial" w:hAnsi="Arial"/>
          <w:b/>
          <w:color w:val="000000"/>
        </w:rPr>
        <w:t>Internship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65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Inclusive Date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ummary of Activity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5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180" w:leader="none"/>
          <w:tab w:val="right" w:pos="95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right" w:pos="9540" w:leader="none"/>
        </w:tabs>
        <w:rPr/>
      </w:pPr>
      <w:r>
        <w:rPr>
          <w:rFonts w:cs="Arial" w:ascii="Arial" w:hAnsi="Arial"/>
          <w:color w:val="000000"/>
        </w:rPr>
        <w:t xml:space="preserve">Site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2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10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280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>Name</w:t>
        <w:tab/>
        <w:t>Title</w:t>
        <w:tab/>
        <w:t>Phone</w:t>
      </w:r>
    </w:p>
    <w:p>
      <w:pPr>
        <w:sectPr>
          <w:type w:val="continuous"/>
          <w:pgSz w:w="12240" w:h="15840"/>
          <w:pgMar w:left="1152" w:right="1440" w:gutter="0" w:header="0" w:top="144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continuous"/>
      <w:pgSz w:w="12240" w:h="15840"/>
      <w:pgMar w:left="1152" w:right="1440" w:gutter="0" w:header="0" w:top="14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Footlight MT Light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040" w:firstLine="720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hanging="72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icollapsed1">
    <w:name w:val="acicollapsed1"/>
    <w:qFormat/>
    <w:rPr>
      <w:vanish w:val="false"/>
    </w:rPr>
  </w:style>
  <w:style w:type="character" w:styleId="Acicollapsed2">
    <w:name w:val="acicollapsed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260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0:00Z</dcterms:created>
  <dc:creator>Concordia University</dc:creator>
  <dc:description/>
  <dc:language>en-US</dc:language>
  <cp:lastModifiedBy>Linda A. Hasley</cp:lastModifiedBy>
  <cp:lastPrinted>2013-04-24T09:21:00Z</cp:lastPrinted>
  <dcterms:modified xsi:type="dcterms:W3CDTF">2013-07-22T14:50:00Z</dcterms:modified>
  <cp:revision>2</cp:revision>
  <dc:subject/>
  <dc:title>Office of Educational and Synodical Placement</dc:title>
</cp:coreProperties>
</file>